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 проекту устава Малгобекского сельского поселения Моздокского района Республики Северная Осетия-Ал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07 апреля 2014 года</w:t>
        <w:tab/>
        <w:tab/>
        <w:tab/>
        <w:tab/>
        <w:tab/>
        <w:tab/>
        <w:tab/>
        <w:t>с. Малгобек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>Публичные слушания назначены Решением Собрания представителей  Малгобекского сельского поселения Моздокского района от 17 марта 2014 года № 2 «О порядке учета предложений по проекту устава Малгобекского сельского поселения Моздокского района Республики Северная Осетия-Алания и порядке участия граждан в его обсуждении».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Тема публичных слушаний: обсуждение проекта устава Малгобекского сельского поселения Моздокского района Республики Северная Осетия-Алания.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Инициаторы публичных слушаний: Собрания представителей Малгобекского сельского поселения Моздокского района.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ата проведения: </w:t>
      </w:r>
      <w:r>
        <w:rPr>
          <w:b/>
          <w:sz w:val="26"/>
          <w:szCs w:val="28"/>
        </w:rPr>
        <w:t>07 апреля 2014 года.</w:t>
      </w:r>
      <w:r>
        <w:rPr>
          <w:sz w:val="26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>По повестке дня предложений в администрацию местного самоуправления не поступало. Обращений в газету «Моздокский вестник» не было.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В итоге на открытом заседании депутатам Собрания представителей Малгобекского сельского поселения Моздокского района Республики Северная Осетия-Алания было рекомендовано учесть внесенные на публичных слушаниях изменения и дополнения при доработке проекта устава Малгобекского сельского поселения Моздокского района Республики Северная Осетия-Алания, также:</w:t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 xml:space="preserve">- одобрить проект устава Малгобекского сельского поселения Моздокского района Республики Северная Осетия-Алания. </w:t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>- рекомендовать Собранию представителей Малгобекского сельского поселения Моздокского района принять проект устава Малгобекского сельского поселения Моздокского района Республики Северная Осетия-Алания</w:t>
      </w:r>
      <w:r>
        <w:rPr>
          <w:i/>
          <w:sz w:val="26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567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З.Ш. Бараг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 xml:space="preserve">        С. Бузаджи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6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14">
    <w:name w:val="Основной текст_"/>
    <w:basedOn w:val="Style10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12">
    <w:name w:val="Ниж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14:00Z</dcterms:created>
  <dc:creator>Ura</dc:creator>
  <dc:description/>
  <cp:keywords/>
  <dc:language>en-US</dc:language>
  <cp:lastModifiedBy>User</cp:lastModifiedBy>
  <cp:lastPrinted>2014-05-05T15:08:00Z</cp:lastPrinted>
  <dcterms:modified xsi:type="dcterms:W3CDTF">2014-05-05T11:09:00Z</dcterms:modified>
  <cp:revision>8</cp:revision>
  <dc:subject/>
  <dc:title>Указатель рассылки писем</dc:title>
</cp:coreProperties>
</file>