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867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Администрация  местного 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гобекского сельского поселения  Моздокского района РСО-Ала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 Администрации местного самоупра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лгобек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от « 26»</w:t>
      </w:r>
      <w:r>
        <w:rPr>
          <w:b/>
          <w:u w:val="single"/>
        </w:rPr>
        <w:t xml:space="preserve"> марта</w:t>
      </w:r>
      <w:r>
        <w:rPr>
          <w:b/>
        </w:rPr>
        <w:t xml:space="preserve">  2019 года                        № 11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tab/>
        <w:tab/>
        <w:t xml:space="preserve">   </w:t>
        <w:tab/>
        <w:tab/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беспечения пожарной безопасности в здании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</w:rPr>
        <w:t>АМСУ  Малгобекского сельского поселения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39"/>
        <w:jc w:val="both"/>
        <w:rPr>
          <w:i/>
          <w:i/>
          <w:sz w:val="20"/>
          <w:szCs w:val="20"/>
        </w:rPr>
      </w:pPr>
      <w:r>
        <w:rPr/>
        <w:t>В соответствии с требованиями Федерального закона от 21 декабря 1994 года № 69-ФЗ «О пожарной безопасности», приказа МЧС РФ от 18 июня 2003 года № 313 «Об утверждении Правил пожарной безопасности», закона РСО-Алания от 24 января 2006 года № 1-РЗ «О пожарной безопасности в Республике Северная Осетия-Алания» и в целях обеспечения пожарной безопасности в  здании АМС Малгобек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spacing w:val="60"/>
        </w:rPr>
      </w:pPr>
      <w:r>
        <w:rPr>
          <w:b/>
          <w:spacing w:val="60"/>
        </w:rPr>
        <w:t xml:space="preserve"> </w:t>
      </w:r>
      <w:r>
        <w:rPr>
          <w:b/>
          <w:spacing w:val="60"/>
        </w:rPr>
        <w:t>П о с т а н о в л я ю 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1. Ответственными за пожарную безопасность здания АМС на</w:t>
        <w:softHyphen/>
        <w:t>значить  руководителя АМС  Малгобекского сельского поселения – Кусова З.М. 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 </w:t>
      </w:r>
      <w:r>
        <w:rPr/>
        <w:t>- амбулатория  - зав ФАП  Товова Е.Ф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2. Ответственным за пожарную безопасность в своей работе руководствоваться инструкциями о мерах пожарной безопасности, обеспечивая строгое и точное соблюдение противопожарного ре</w:t>
        <w:softHyphen/>
        <w:t>жима всем персоналом организации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3. Всему персоналу проходить противопожарный инструктаж в соответствии с требованиями ГОСТ 12.0.004-90 «Организация обучения безопасности труда. Общие требования». Организацию противопожарного инструкта</w:t>
        <w:softHyphen/>
        <w:t>жа и прием зачетов от работников возложить на ответственного за пожарную безопасность сельского поселения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4. Порядок организации пожарно-технического минимума и сроки, место и порядок проведения противопожарного ин</w:t>
        <w:softHyphen/>
        <w:t>структажа приведены в Приложении 1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5. С работниками АМСУ, выполнение служебных обязанностей которых связано с повышенной пожарной опасно</w:t>
        <w:softHyphen/>
        <w:t>стью, проводить пожарно-технические минимумы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Сроки, место, порядок проведения пожарно-технических ми</w:t>
        <w:softHyphen/>
        <w:t>нимумов, а также распределение по группам с учетом категории специалистов приведены в Приложении 1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6. Сварочные и другие огневые работы на территории и в зда</w:t>
        <w:softHyphen/>
        <w:t>нии организации проводить в соответствии с При</w:t>
        <w:softHyphen/>
        <w:t>ложением 2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7. В АМСУ иметь пожарное подразделение в составе 3чел., из расчета ОНАСФ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Обязанности пожарных при пожаре (загорании) или учебной тревоге приведены в Приложении 3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8. Утвердить Перечень первичных средств пожаротуш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Укомплектованные противопожарные щи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Шанцевый инструмен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>Противопожарный гидрант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9. Контроль за выполнением требований приказа возложить на руководителя структурного подразделения, уполномоченного на решение задач в области ГО и защиты от ЧС </w:t>
      </w:r>
      <w:r>
        <w:rPr>
          <w:b/>
        </w:rPr>
        <w:t>__________________________ 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10. Постановление   довести до всего персонала организации, в том числе лицам, указанным в постановлении   – под роспись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МС Малгобекского с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 </w:t>
      </w:r>
      <w:r>
        <w:rPr>
          <w:b/>
        </w:rPr>
        <w:t>З.М.Ку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труктурного подразделения (работник), уполномоченный на решение задач в области ГО защиты населения и территорий от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</w:t>
      </w:r>
      <w:r>
        <w:rPr>
          <w:b/>
          <w:u w:val="single"/>
        </w:rPr>
        <w:t>Кусов З.М.</w:t>
      </w:r>
      <w:r>
        <w:rPr/>
        <w:t xml:space="preserve">    </w:t>
      </w:r>
      <w:r>
        <w:rPr>
          <w:b/>
        </w:rPr>
        <w:t>(Фамилия и инициал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Приложение 1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b/>
          <w:bCs/>
          <w:i/>
        </w:rPr>
        <w:t>к Постановлению  руководителя ГО-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главы АМС</w:t>
      </w:r>
      <w:r>
        <w:rPr>
          <w:b/>
          <w:i/>
        </w:rPr>
        <w:t>У Малгобекского</w:t>
      </w:r>
      <w:r>
        <w:rPr>
          <w:b/>
          <w:bCs/>
          <w:i/>
        </w:rPr>
        <w:t xml:space="preserve"> с.</w:t>
      </w:r>
      <w:r>
        <w:rPr/>
        <w:t xml:space="preserve"> </w:t>
      </w:r>
      <w:r>
        <w:rPr>
          <w:b/>
          <w:i/>
        </w:rPr>
        <w:t>п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</w:rPr>
      </w:pPr>
      <w:r>
        <w:rPr>
          <w:b/>
          <w:bCs/>
          <w:i/>
        </w:rPr>
        <w:t>от «26» 03. 2019 г. № 11</w:t>
      </w:r>
    </w:p>
    <w:p>
      <w:pPr>
        <w:pStyle w:val="Normal"/>
        <w:shd w:fill="FFFFFF" w:val="clear"/>
        <w:ind w:firstLine="567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b/>
          <w:bCs/>
        </w:rPr>
        <w:t xml:space="preserve">об обучении мерам пожарной безопасности в  АМСУ </w:t>
      </w:r>
      <w:r>
        <w:rPr>
          <w:b/>
        </w:rPr>
        <w:t>Малгобекского</w:t>
      </w:r>
      <w:r>
        <w:rPr>
          <w:b/>
          <w:bCs/>
        </w:rPr>
        <w:t xml:space="preserve"> с.п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/>
        <w:t>Положение об обучении мерам пожарной безопасности (далее - Положение) в организации устанавливает порядок и виды организации и проведения обучения мерам   пожарной безопасности работ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/>
        <w:t>Организация своевременного и качественного проведения обучения мерам пожарной безопасности (далее - обучение) возлагается на руководителя организации, руководителя структурного подразделения, уполномоченного на решение задач в области ГО и защиты от ЧС организац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/>
        <w:t>1.3. Обучение проводится в виде пожарно-технических минимумов, противопожарных инструктажей, практических зан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38"/>
        <w:jc w:val="both"/>
        <w:rPr/>
      </w:pPr>
      <w:r>
        <w:rPr/>
        <w:t>Пожарно-технические минимумы и противопожарные инструктажи осуществляются в соответствии с типовыми программами, изложенными в приложениях к Полож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38"/>
        <w:jc w:val="both"/>
        <w:rPr/>
      </w:pPr>
      <w:r>
        <w:rPr/>
        <w:t>Обучение проводится в организации в специально оборудованных классах, помещениях и непосредственно на рабочих местах, а также в учебных заведениях и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38"/>
        <w:jc w:val="both"/>
        <w:rPr/>
      </w:pPr>
      <w:r>
        <w:rPr/>
        <w:t>В процессе обучения следует использовать плакаты, стенды, кино видеоматериалы о мерах пожарной безопасности и средства противопожарной защи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38"/>
        <w:jc w:val="both"/>
        <w:rPr/>
      </w:pPr>
      <w:r>
        <w:rPr/>
        <w:t>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 или которым поручено проводить обучение,  а также работники,  занимающиеся монтажом, наладкой, техническим обслуживанием и ремонтом систем противопожарной защиты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38"/>
        <w:jc w:val="both"/>
        <w:rPr/>
      </w:pPr>
      <w:r>
        <w:rPr/>
        <w:t>Руководитель предприятия, руководители структурных подразделений организации, в том числе уполномоченный на решение задач в области ГО и защиты от ЧС организуют противопожарный инструктаж работников в соответствии с разделом 3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38"/>
        <w:jc w:val="both"/>
        <w:rPr/>
      </w:pPr>
      <w:r>
        <w:rPr/>
        <w:t>Контроль за своевременным и качественным обучением работников в организации возложен на подразделения Государственного пожарного надзор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рядок организации пожарно-технического минимум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57"/>
        <w:jc w:val="both"/>
        <w:rPr/>
      </w:pPr>
      <w:r>
        <w:rPr/>
        <w:t>2.1. Пожарно-технический минимум - это наиболее полное изучение требований мер</w:t>
        <w:br/>
        <w:t>пожарной безопасности работниками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Руководители, заместители руководителей, главные специалисты организации,</w:t>
        <w:br/>
        <w:t xml:space="preserve">руководители структурных подразделений организации, а также занимающиеся монтажом, наладкой, техническим обслуживанием и ремонтом систем противопожарной зашиты, проходят пожарно-технический минимум </w:t>
      </w:r>
      <w:r>
        <w:rPr>
          <w:b/>
          <w:i/>
        </w:rPr>
        <w:t>с отрывом от производства не реже одного раза в три года</w:t>
      </w:r>
      <w:r>
        <w:rPr/>
        <w:t xml:space="preserve">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</w:t>
      </w:r>
    </w:p>
    <w:p>
      <w:pPr>
        <w:pStyle w:val="Normal"/>
        <w:shd w:fill="FFFFFF" w:val="clear"/>
        <w:ind w:firstLine="518"/>
        <w:jc w:val="both"/>
        <w:rPr/>
      </w:pPr>
      <w:r>
        <w:rPr/>
        <w:t xml:space="preserve">Лица, ответственные за обеспечение пожарной безопасности организаций, зданий, сооружений, технологического и энергетического оборудования, помещений, а также работники взрывопожароопасных и пожароопасных объектов, оборудования или выполняющие пожароопасные работы проходят пожарно-технический </w:t>
      </w:r>
      <w:r>
        <w:rPr>
          <w:b/>
          <w:i/>
        </w:rPr>
        <w:t xml:space="preserve">минимум не реже одного раза в год </w:t>
      </w:r>
      <w:r>
        <w:rPr/>
        <w:t>непосредственно на предприятии или в специализированных организ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18"/>
        <w:jc w:val="both"/>
        <w:rPr/>
      </w:pPr>
      <w:r>
        <w:rPr/>
        <w:t>По окончанию пожарно-технического минимума, для проверки знаний, приказом руководителя организации или специализированной организации создается комиссия, в составе не менее трех человек. В состав комиссии включаются руководитель организации, его заместители, руководители структурных подразделений, главные специалис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18"/>
        <w:jc w:val="both"/>
        <w:rPr/>
      </w:pPr>
      <w:r>
        <w:rPr/>
        <w:t>Проверка знаний проводится в виде зачетов или экзаменов. Перечень контрольных вопросов для проверки знаний разрабатывается организацией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18"/>
        <w:jc w:val="both"/>
        <w:rPr/>
      </w:pPr>
      <w:r>
        <w:rPr/>
        <w:t>2.5. Результаты проверки знаний оформляются в виде протокола заседания контрольной комиссии и регистрируются в журнале производственн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16"/>
        <w:jc w:val="both"/>
        <w:rPr/>
      </w:pPr>
      <w:r>
        <w:rPr/>
        <w:t>Лицам, прошедшим пожарно-технический минимум и сдавшим зачет (экзамен), вручается удостоверение  за  подписью  председателя  контрольной  комиссии,  заверенное печатью предприятия, с указанием срока 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16"/>
        <w:jc w:val="both"/>
        <w:rPr/>
      </w:pPr>
      <w:r>
        <w:rPr/>
        <w:t>Лица, показавшие неудовлетворительные знания курса пожарно-технического минимума, в течение одного месяца проходят повторную проверку знаний. Допуск к работе работников, не прошедших повторную проверку знаний, определяется действующим</w:t>
        <w:br/>
        <w:t>законодательством о труд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516"/>
        <w:jc w:val="center"/>
        <w:rPr>
          <w:b/>
          <w:b/>
        </w:rPr>
      </w:pPr>
      <w:r>
        <w:rPr>
          <w:b/>
        </w:rPr>
        <w:t>3. Порядок проведения противопожарных инструктажей.</w:t>
      </w:r>
    </w:p>
    <w:p>
      <w:pPr>
        <w:pStyle w:val="Normal"/>
        <w:shd w:fill="FFFFFF" w:val="clear"/>
        <w:ind w:firstLine="516"/>
        <w:jc w:val="both"/>
        <w:rPr/>
      </w:pPr>
      <w:r>
        <w:rPr/>
        <w:t>3.1.</w:t>
      </w:r>
      <w:r>
        <w:rPr>
          <w:b/>
          <w:i/>
        </w:rPr>
        <w:t xml:space="preserve"> Противопожарный инструктаж </w:t>
      </w:r>
      <w:r>
        <w:rPr/>
        <w:t>- это изучение работниками мер пожарной безопасности в организации и на рабочем месте, а также в местах их проживания, характерных пожаров, правил проведения огневых и пожароопасных работ, использования средств.</w:t>
      </w:r>
    </w:p>
    <w:p>
      <w:pPr>
        <w:pStyle w:val="Normal"/>
        <w:shd w:fill="FFFFFF" w:val="clear"/>
        <w:ind w:firstLine="516"/>
        <w:jc w:val="both"/>
        <w:rPr/>
      </w:pPr>
      <w:r>
        <w:rPr/>
        <w:t>3.2.</w:t>
      </w:r>
      <w:r>
        <w:rPr>
          <w:b/>
          <w:i/>
        </w:rPr>
        <w:t xml:space="preserve"> Вводный противопожарный инструктаж</w:t>
      </w:r>
      <w:r>
        <w:rPr/>
        <w:t xml:space="preserve"> проводится  со  всеми  вновь  принятыми работниками, с работниками по найму (договор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16"/>
        <w:jc w:val="both"/>
        <w:rPr/>
      </w:pPr>
      <w:r>
        <w:rPr>
          <w:b/>
          <w:i/>
        </w:rPr>
        <w:t>Первичный противопожарный инструктаж</w:t>
      </w:r>
      <w:r>
        <w:rPr/>
        <w:t xml:space="preserve"> на рабочем месте осуществляется перед началом рабочей деятельности со всеми вновь принятыми на работу лицами, которые занимаются обслуживанием, испытанием, наладкой или ремонтом оборудования, используют инструмент, хранят или применяют сырье и материалы, а также переведенными в другое структурное подразделение, с временными и командированными работни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16"/>
        <w:jc w:val="both"/>
        <w:rPr/>
      </w:pPr>
      <w:r>
        <w:rPr>
          <w:b/>
          <w:i/>
        </w:rPr>
        <w:t>Повторный противопожарный инструктаж</w:t>
      </w:r>
      <w:r>
        <w:rPr/>
        <w:t xml:space="preserve"> с работниками организации проводится не реже одного раза в полугодие. По согласованию с государственными инспекторами по пожарному надзору и профсоюзом организации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16"/>
        <w:jc w:val="both"/>
        <w:rPr/>
      </w:pPr>
      <w:r>
        <w:rPr>
          <w:b/>
          <w:i/>
        </w:rPr>
        <w:t xml:space="preserve">Внеплановый противопожарный инструктаж </w:t>
      </w:r>
      <w:r>
        <w:rPr/>
        <w:t>с работниками организации проводят при введении в действие новых или переработанных стандартов, правил, инструкций о мерах пожарной безопасности, при изменении технологического процесса, исходного сырья, материалов, при выявлении нарушении правил пожарной безопасности, при перерывах в работе более 60 дней, а также по требованию государственного инспектора по пожарному надз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16"/>
        <w:jc w:val="both"/>
        <w:rPr/>
      </w:pPr>
      <w:r>
        <w:rPr>
          <w:b/>
          <w:i/>
        </w:rPr>
        <w:t>Целевой противопожарный инструктаж</w:t>
      </w:r>
      <w:r>
        <w:rPr/>
        <w:t xml:space="preserve"> с работниками организации проводят перед выполнением разовых работ, не связанных с прямыми обязанностями по специальности (погрузка, выгрузка, уборка территории и т.д.), ликвидацией последствий аварий   и чрезвычайных ситуаций (временные огневые и строительно-монтажные работы), производством работ, на которые оформляется наряд-допуск, разрешение</w:t>
      </w:r>
    </w:p>
    <w:p>
      <w:pPr>
        <w:pStyle w:val="Normal"/>
        <w:shd w:fill="FFFFFF" w:val="clear"/>
        <w:ind w:firstLine="516"/>
        <w:jc w:val="both"/>
        <w:rPr/>
      </w:pPr>
      <w:r>
        <w:rPr/>
        <w:t xml:space="preserve">Вводный, первичный, повторный и внеплановый противопожарные инструктажи проводятся в соответствии с типовой программой обучения (приложение 1, 2). </w:t>
      </w:r>
    </w:p>
    <w:p>
      <w:pPr>
        <w:pStyle w:val="Normal"/>
        <w:shd w:fill="FFFFFF" w:val="clear"/>
        <w:ind w:firstLine="516"/>
        <w:jc w:val="both"/>
        <w:rPr/>
      </w:pPr>
      <w:r>
        <w:rPr/>
        <w:t xml:space="preserve">Целевой противопожарный инструктаж с осуществляется в соответствии с типовой программой обучения (приложение 3). </w:t>
      </w:r>
    </w:p>
    <w:p>
      <w:pPr>
        <w:pStyle w:val="Normal"/>
        <w:shd w:fill="FFFFFF" w:val="clear"/>
        <w:ind w:firstLine="516"/>
        <w:jc w:val="both"/>
        <w:rPr/>
      </w:pPr>
      <w:r>
        <w:rPr/>
        <w:t xml:space="preserve">Вводный противопожарный инструктаж проводит лицо, ответственное за обеспечение пожарной безопасности в организации. </w:t>
      </w:r>
    </w:p>
    <w:p>
      <w:pPr>
        <w:pStyle w:val="Normal"/>
        <w:shd w:fill="FFFFFF" w:val="clear"/>
        <w:ind w:firstLine="516"/>
        <w:jc w:val="both"/>
        <w:rPr/>
      </w:pPr>
      <w:r>
        <w:rPr/>
        <w:t>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16"/>
        <w:jc w:val="both"/>
        <w:rPr/>
      </w:pPr>
      <w:r>
        <w:rPr/>
        <w:t>3.9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16"/>
        <w:jc w:val="both"/>
        <w:rPr/>
      </w:pPr>
      <w:r>
        <w:rPr/>
        <w:t>3.10. Работник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Normal"/>
        <w:shd w:fill="FFFFFF" w:val="clear"/>
        <w:ind w:firstLine="516"/>
        <w:jc w:val="both"/>
        <w:rPr/>
      </w:pPr>
      <w:r>
        <w:rPr>
          <w:iCs/>
        </w:rPr>
        <w:t xml:space="preserve">3.11 </w:t>
      </w:r>
      <w:r>
        <w:rPr/>
        <w:t>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уководитель структурного подразделения, уполномоченный на решение задач в области ГО и защиты населения и территорий от ЧС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3"/>
          <w:szCs w:val="23"/>
        </w:rPr>
        <w:t xml:space="preserve">З.М.Кусов         </w:t>
      </w:r>
      <w:r>
        <w:rPr>
          <w:b/>
          <w:i/>
        </w:rPr>
        <w:t xml:space="preserve"> </w:t>
      </w:r>
      <w:r>
        <w:rPr>
          <w:b/>
        </w:rPr>
        <w:t>(Фамилия и инициалы)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b/>
          <w:bCs/>
          <w:i/>
        </w:rPr>
        <w:t>Приложение 2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b/>
          <w:bCs/>
          <w:i/>
        </w:rPr>
        <w:t>к постановлению руководителя ГО-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главы АМС </w:t>
      </w:r>
      <w:r>
        <w:rPr>
          <w:b/>
          <w:i/>
        </w:rPr>
        <w:t>Малгобекского</w:t>
      </w:r>
      <w:r>
        <w:rPr>
          <w:b/>
          <w:bCs/>
          <w:i/>
        </w:rPr>
        <w:t xml:space="preserve"> с.п.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</w:rPr>
      </w:pPr>
      <w:r>
        <w:rPr>
          <w:b/>
          <w:bCs/>
          <w:i/>
        </w:rPr>
        <w:t>от «26» марта   2019г. № 11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жарной безопасности</w:t>
      </w:r>
      <w:r>
        <w:rPr/>
        <w:t xml:space="preserve"> </w:t>
      </w:r>
      <w:r>
        <w:rPr>
          <w:b/>
          <w:bCs/>
        </w:rPr>
        <w:t xml:space="preserve">в АМСУ </w:t>
      </w:r>
      <w:r>
        <w:rPr>
          <w:b/>
        </w:rPr>
        <w:t>Малгобекского</w:t>
      </w:r>
      <w:r>
        <w:rPr>
          <w:b/>
          <w:bCs/>
        </w:rPr>
        <w:t xml:space="preserve"> с.п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Cs/>
          <w:i/>
        </w:rPr>
        <w:t>(в соответствии с требованиями приказа МЧС от 18 июня 2003 г. № 313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астоящая Инструкция устанавливает общие требования по</w:t>
        <w:softHyphen/>
        <w:t>жарной безопасности, выполнение которых обязательно для всех работающих в Управлении, его подразделениях и посетителей, которые обязаны строго выполнять его требования в помещениях и на прилегающей территории, решительно действовать в случае возникновения пожара, немедленно принять меры к его ликвида</w:t>
        <w:softHyphen/>
        <w:t>ции, спасению личного состава и имуще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тветственность за пожарную безопасность помещений под</w:t>
        <w:softHyphen/>
        <w:t>разделений Управления возлагается на начальников структурных отдел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уководители подразделений назначают ответственных лиц конкретно за каждое помещение, занимаемое подразделе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1. В целях предупреждения пожара или загорания в здании и помещениях Управления запрещае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1. Курить и пользоваться открытым огнем; курение разреша</w:t>
        <w:softHyphen/>
        <w:t>ется только в специально отведенных и оборудованных для этого мест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2. Пользование без присмотра электронагревательными при</w:t>
        <w:softHyphen/>
        <w:t>борами (электроплитками, электрочайниками, электрокипятильни</w:t>
        <w:softHyphen/>
        <w:t>ками) вне специально оборудованных мес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3. Производить переоборудование электросетей и устройст</w:t>
        <w:softHyphen/>
        <w:t>во всякого рода временной электропроводки, заменять плавкие предохранители промышленного производства самодельны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4. Оставлять без присмотра включенные в электросеть элек</w:t>
        <w:softHyphen/>
        <w:t>троприборы, аппараты установки, радиоприборы, множительную и печатающую технику, настольные лампы и другое оборуд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5. Производить облицовку стен, мест общего пользования, коридоров, лестничных клеток, переходов, холлов горючими отде</w:t>
        <w:softHyphen/>
        <w:t>лочными материал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6. Загромождать эвакуационные выходы, коридоры, проходы между стеллажами, шкафами, полками, столами, оборудова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7. Производить  разогрев  горюче-смазочных  материалов, электрогазосварочные работы, покраску поверхностей нитро- и масляными красками без письменного разрешения администрации организации, обслуживающей здания Управ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8. Хранить в зданиях и помещениях пустые и наполненные газовые баллоны, сверхнормативные запасы легковоспламеняю</w:t>
        <w:softHyphen/>
        <w:t>щихся и горючих жидкост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9. Размещать на чердаках и технических этажах легковос</w:t>
        <w:softHyphen/>
        <w:t>пламеняющиеся и горючие жидкости, а также другие огнеопасные и взрывчатые вещества и материалы без согласования с инспекци</w:t>
        <w:softHyphen/>
        <w:t>ей Государственного пожарного надз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10. Пользоваться переносными электролампами, шнуры ко</w:t>
        <w:softHyphen/>
        <w:t>торых полностью не заключены в резиновые шланги, а электро</w:t>
        <w:softHyphen/>
        <w:t>лампы не защищены колпачками с укрепленной на рукоятке ме</w:t>
        <w:softHyphen/>
        <w:t>таллической сетк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11. Нарушать состояние электропроводки (заклеивать ее бу</w:t>
        <w:softHyphen/>
        <w:t>магой, обоями, материей, нарушать изоляцию, завешивать плака</w:t>
        <w:softHyphen/>
        <w:t>тами розетки, обертывать электролампы бумагой, тканью и други</w:t>
        <w:softHyphen/>
        <w:t>ми материалам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12. Оставлять в рабочих помещениях и зданиях после окон</w:t>
        <w:softHyphen/>
        <w:t>чания работы упаковочные материалы, бумагу, сломанную мебел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13. Закрывать рабочие комнаты после окончания рабочего дня без предварительного осмотра помещения лицами, ответст</w:t>
        <w:softHyphen/>
        <w:t>венными по приказу за пожарную безопас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2. Содержание помещ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1. Во всех помещениях после окончания работы электроос</w:t>
        <w:softHyphen/>
        <w:t>вещение, множительная и оргтехника должны быть выключены, а электросеть обесточе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2. Все окна и форточки в помещениях по окончании рабоче</w:t>
        <w:softHyphen/>
        <w:t>го дня должны быть плотно закрыты, двери заперты и опечата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3. Производить ежедневный противопожарный осмотр по</w:t>
        <w:softHyphen/>
        <w:t>мещения после окончания рабочего дня, осмотр регистрировать в специальном журнале с росписью ответственного лиц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4. Все ремонтно-строительные и монтажные работы на тер</w:t>
        <w:softHyphen/>
        <w:t>ритории и в помещениях производить только после согласования с инспекцией Государственного пожарного надз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5. Чердачные помещения, лестничные клетки, запасные вы</w:t>
        <w:softHyphen/>
        <w:t>ходы должны содержаться в чистоте и запираться на зам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6. В коридорах на доступных местах должны быть вывеше</w:t>
        <w:softHyphen/>
        <w:t>ны планы эвакуации и стрелки-указатели запасных выходов для эвакуации людей в случае пожа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7. Запрещается устанавливать в коридорах, на лестничных клетках, в лифтовых холлах, на выходах из помещений какие-либо предметы, препятствующие движению людей, сужающие расчет</w:t>
        <w:softHyphen/>
        <w:t>ную ширину эвакуационных проходов и выход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Содержание прилегающей территор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1. Хранение легковоспламеняющихся и горючих жидкостей производить в изолированных складских помещ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2. Территория всегда должна находиться в чистоте, весь сго</w:t>
        <w:softHyphen/>
        <w:t>раемый мусор и отходы убирать на специально отведенный уча</w:t>
        <w:softHyphen/>
        <w:t>сток и своевременно их утилизирова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3. Дороги к зданиям и проезды необходимо всегда содержать свободными. Парковка машин в проездах и противопожарных раз</w:t>
        <w:softHyphen/>
        <w:t>рывах между зданиями и отдельно стоящими помещениями, а также ближе 3 метров от наружных стен здания категорически за</w:t>
        <w:softHyphen/>
        <w:t>преща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 Содержание средств пожарот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1. Запрещается использовать средства пожаротушения для хозяйственных нуж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2. Все средства пожаротушения и извещения о пожаре должны постоянно содержать в исправном состоянии, в полной комплектности и годности к действию для ликвидации пожа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5.  Подготовка и действия сотрудников при возникновении пожа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5.1. Все сотрудники Управления должны знать места распо</w:t>
        <w:softHyphen/>
        <w:t>ложения средств пожаротушения, правильно и эффективно их применять, проходить инструктаж и периодически обучаться приемам пользования средствами пожарот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5.2. Каждый сотрудник при обнаружении загорания обязан немедленно сообщить по телефону «01» в городскую пожарную охрану и в службу охраны зд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5.3. Принять срочные меры к ликвидации загорания имеющи</w:t>
        <w:softHyphen/>
        <w:t>мися первичными средствами пожаротушения и одновременно приступить к эвакуации сотрудников и посетителей, при необхо</w:t>
        <w:softHyphen/>
        <w:t>димости - материальных ценностей и документов с обеспечением их сохра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5.4. Требования пожарной безопасности, предъявляемые со</w:t>
        <w:softHyphen/>
        <w:t>трудниками инспекции Государственного пожарного надзора, должны выполняться в установленные сроки. Каждый руководи</w:t>
        <w:softHyphen/>
        <w:t>тель обязан контролировать изучение и знание Инструкции под</w:t>
        <w:softHyphen/>
        <w:t>чиненны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В административных помещениях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лужебных административных помещениях в целях обеспечения пожарной безопасности запрещае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Кур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Пользование электронагревательными приборами без под</w:t>
        <w:softHyphen/>
        <w:t>ставок из негорючих материалов, вне отведенных мес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Применение сгораемых абажуров, электроламп завышенной мощ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Пользование неисправными выключателями, электророзет</w:t>
        <w:softHyphen/>
        <w:t>ками, электропатрон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5.Хранение взрывопожарных веществ и материалов, легко</w:t>
        <w:softHyphen/>
        <w:t>воспламеняющихся и горючих жидкост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6.Загромождение проходов и выход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7. Крепление на электропроводке плакатов, одежды и т.п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8.Оставление на ночь и хранение на столах, в сейфах и шка</w:t>
        <w:softHyphen/>
        <w:t>фах стопок бумаг, папо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9. Оставление без присмотра включенных в электросеть теле</w:t>
        <w:softHyphen/>
        <w:t>визоров, электроаппаратуры, электроприборов, оргтехн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0. Установка электророзеток, если в этом нет производствен</w:t>
        <w:softHyphen/>
        <w:t>ной необходим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1. Хранение на окнах в летний период фокусирующих линз, приборов, сосуд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2. Применение открытого огня, производство сварочных ра</w:t>
        <w:softHyphen/>
        <w:t>бот без специального на это документа о разрешении производства таких работ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В культурно-просветительных и зрелищных учреждениях</w:t>
      </w:r>
    </w:p>
    <w:p>
      <w:pPr>
        <w:pStyle w:val="Normal"/>
        <w:ind w:firstLine="539"/>
        <w:jc w:val="both"/>
        <w:rPr/>
      </w:pPr>
      <w:r>
        <w:rPr/>
        <w:t>1. При проведении гастролей, представлений и организации выставок с зарубежными фирмами необходимо руководствоваться требованиями пожарной безопасности, действующими в Российской Федерации.</w:t>
      </w:r>
    </w:p>
    <w:p>
      <w:pPr>
        <w:pStyle w:val="Normal"/>
        <w:ind w:firstLine="539"/>
        <w:jc w:val="both"/>
        <w:rPr/>
      </w:pPr>
      <w:bookmarkStart w:id="0" w:name="369"/>
      <w:bookmarkEnd w:id="0"/>
      <w:r>
        <w:rPr/>
        <w:t>2. Перед открытием сезона должна быть проверена на соответствие требованиям пожарной безопасности и приняты межведомственными комиссиями органов местного самоуправления.</w:t>
      </w:r>
    </w:p>
    <w:p>
      <w:pPr>
        <w:pStyle w:val="Normal"/>
        <w:ind w:firstLine="539"/>
        <w:jc w:val="both"/>
        <w:rPr/>
      </w:pPr>
      <w:bookmarkStart w:id="1" w:name="371"/>
      <w:bookmarkEnd w:id="1"/>
      <w:r>
        <w:rPr/>
        <w:t>3. В зрительном зале все кресла и стулья следует соединять в ряды между собой и прочно крепить к полу. Допускается не закреплять кресла (стулья) в ложах с количеством мест не более 12 при наличии самостоятельного выхода из ложи.</w:t>
      </w:r>
    </w:p>
    <w:p>
      <w:pPr>
        <w:pStyle w:val="Normal"/>
        <w:ind w:firstLine="539"/>
        <w:jc w:val="both"/>
        <w:rPr/>
      </w:pPr>
      <w:bookmarkStart w:id="2" w:name="372"/>
      <w:bookmarkEnd w:id="2"/>
      <w:r>
        <w:rPr/>
        <w:t>В зрительном зале, используемых для танцевальных вечеров, с количеством мест не более 200,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539"/>
        <w:jc w:val="both"/>
        <w:rPr/>
      </w:pPr>
      <w:bookmarkStart w:id="3" w:name="373"/>
      <w:bookmarkEnd w:id="3"/>
      <w:r>
        <w:rPr/>
        <w:t>4. Деревянные конструкции сценической коробки (колосники, подвесные мостики, рабочие галереи и т.п.), горючие декорации, сценическое и выставочное оформление, а также драпировки в зрительных и экспозиционных залах, фойе, буфетах должны быть обработаны огнезащитными составами. У руководителя организации должен быть соответствующий акт организации, выполнившей эту работу, с указанием даты пропитки и срока ее действия.</w:t>
      </w:r>
    </w:p>
    <w:p>
      <w:pPr>
        <w:pStyle w:val="Normal"/>
        <w:ind w:firstLine="539"/>
        <w:jc w:val="both"/>
        <w:rPr/>
      </w:pPr>
      <w:bookmarkStart w:id="4" w:name="374"/>
      <w:bookmarkEnd w:id="4"/>
      <w:r>
        <w:rPr/>
        <w:t>5. В пределах сценической коробки могут одновременно находиться декорации и сценическое оборудование не более чем для двух спектаклей.</w:t>
      </w:r>
    </w:p>
    <w:p>
      <w:pPr>
        <w:pStyle w:val="Normal"/>
        <w:ind w:firstLine="539"/>
        <w:jc w:val="both"/>
        <w:rPr/>
      </w:pPr>
      <w:bookmarkStart w:id="5" w:name="375"/>
      <w:bookmarkEnd w:id="5"/>
      <w:r>
        <w:rPr/>
        <w:t>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 не разрешается.</w:t>
      </w:r>
    </w:p>
    <w:p>
      <w:pPr>
        <w:pStyle w:val="Normal"/>
        <w:ind w:firstLine="539"/>
        <w:jc w:val="both"/>
        <w:rPr/>
      </w:pPr>
      <w:bookmarkStart w:id="6" w:name="376"/>
      <w:bookmarkEnd w:id="6"/>
      <w:r>
        <w:rPr/>
        <w:t>6. При оформлении постановок вокруг планшета сцены должен быть обеспечен свободный круговой проход шириной не менее 1 м.</w:t>
      </w:r>
    </w:p>
    <w:p>
      <w:pPr>
        <w:pStyle w:val="Normal"/>
        <w:ind w:firstLine="539"/>
        <w:jc w:val="both"/>
        <w:rPr/>
      </w:pPr>
      <w:bookmarkStart w:id="7" w:name="377"/>
      <w:bookmarkEnd w:id="7"/>
      <w:r>
        <w:rPr/>
        <w:t>По окончании спектакля все декорации и бутафория должны быть разобраны и убраны со сцены в специальные склады (кладовые, сараи, сейфы и т.п.).</w:t>
      </w:r>
    </w:p>
    <w:p>
      <w:pPr>
        <w:pStyle w:val="Normal"/>
        <w:ind w:firstLine="539"/>
        <w:jc w:val="both"/>
        <w:rPr/>
      </w:pPr>
      <w:bookmarkStart w:id="8" w:name="378"/>
      <w:bookmarkEnd w:id="8"/>
      <w:r>
        <w:rPr/>
        <w:t>7. На сцене не разрешается курение, применение открытого огня (факелы, свечи, канделябры и т.п.), дуговых прожекторов, фейерверков и других видов огневых эффектов.</w:t>
      </w:r>
    </w:p>
    <w:p>
      <w:pPr>
        <w:pStyle w:val="Normal"/>
        <w:ind w:firstLine="539"/>
        <w:jc w:val="both"/>
        <w:rPr/>
      </w:pPr>
      <w:bookmarkStart w:id="9" w:name="379"/>
      <w:bookmarkEnd w:id="9"/>
      <w:r>
        <w:rPr/>
        <w:t>8. На планшете сцены должна быть нанесена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539"/>
        <w:jc w:val="both"/>
        <w:rPr/>
      </w:pPr>
      <w:bookmarkStart w:id="10" w:name="380"/>
      <w:bookmarkEnd w:id="10"/>
      <w:r>
        <w:rPr/>
        <w:t>9. По окончании спектакля (репетиции) противопожарный занавес должен опускаться. Противопожарный занавес должен плотно примыкать к планшету сцены с помощью песочного затвора (эластичной подушки). Подъемно-пропускной механизм следует отрегулировать так, чтобы скорость опускания была не менее 0,2 м/с.</w:t>
      </w:r>
    </w:p>
    <w:p>
      <w:pPr>
        <w:pStyle w:val="Normal"/>
        <w:ind w:firstLine="539"/>
        <w:jc w:val="both"/>
        <w:rPr/>
      </w:pPr>
      <w:bookmarkStart w:id="11" w:name="381"/>
      <w:bookmarkEnd w:id="11"/>
      <w:r>
        <w:rPr/>
        <w:t>10. Клапаны дымовых люков на зимний период должны утепляться и проверяться на безотказность в работе не реже одного раза в десять дней.</w:t>
      </w:r>
    </w:p>
    <w:p>
      <w:pPr>
        <w:pStyle w:val="Normal"/>
        <w:ind w:firstLine="539"/>
        <w:jc w:val="both"/>
        <w:rPr/>
      </w:pPr>
      <w:bookmarkStart w:id="12" w:name="382"/>
      <w:bookmarkEnd w:id="12"/>
      <w:r>
        <w:rPr/>
        <w:t>11. Хранение и использование пиротехнических изделий должно осуществляться в строгом соответствии с требованиями специальных правил. Изготовление их кустарным способом, а также хранение в здании организации не разрешается.</w:t>
      </w:r>
    </w:p>
    <w:p>
      <w:pPr>
        <w:pStyle w:val="Normal"/>
        <w:ind w:firstLine="539"/>
        <w:jc w:val="both"/>
        <w:rPr/>
      </w:pPr>
      <w:bookmarkStart w:id="13" w:name="383"/>
      <w:bookmarkEnd w:id="13"/>
      <w:r>
        <w:rPr/>
        <w:t>12. При необходимости проведения специальных огневых эффектов на открытых площадках ответственным постановщиком (главным режиссером, художественным руководителем) должны быть разработаны и осуществлены по согласованию с органами государственного пожарного надзора меры по предупреждению пожаров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уководитель структурного подразделения, уполномоченный на решение задач в области ГО и защиты населения и территорий от ЧС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u w:val="single"/>
        </w:rPr>
        <w:t>Кусов  З.М.</w:t>
      </w:r>
      <w:r>
        <w:rPr>
          <w:u w:val="single"/>
        </w:rPr>
        <w:t xml:space="preserve">   </w:t>
      </w:r>
      <w:r>
        <w:rPr>
          <w:i/>
        </w:rPr>
        <w:t xml:space="preserve"> </w:t>
      </w:r>
      <w:r>
        <w:rPr>
          <w:b/>
        </w:rPr>
        <w:t>(Фамилия и инициалы)</w:t>
      </w:r>
    </w:p>
    <w:p>
      <w:pPr>
        <w:pStyle w:val="TextBodyIndent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6:00Z</dcterms:created>
  <dc:creator>Воронков</dc:creator>
  <dc:description/>
  <cp:keywords/>
  <dc:language>en-US</dc:language>
  <cp:lastModifiedBy>Пользователь Windows</cp:lastModifiedBy>
  <dcterms:modified xsi:type="dcterms:W3CDTF">2019-04-03T08:07:00Z</dcterms:modified>
  <cp:revision>21</cp:revision>
  <dc:subject>пожарная безопасность</dc:subject>
  <dc:title>ПРИКАЗ</dc:title>
</cp:coreProperties>
</file>