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rFonts w:cs="Courier New"/>
          <w:sz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519365078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ГЛАВЫ АДМИНИСТРАЦИ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</w:rPr>
        <w:t>МЕСТНОГО САМОУПРАВЛЕНИЯ МалгобекскОГ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СЕЛЬСКОГО ПОСЕЛЕНИЯ МОЗДОК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РЕСПУБЛИКИ СЕВЕРНАЯ ОСЕТИЯ-АЛ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13</w:t>
        <w:tab/>
        <w:tab/>
        <w:tab/>
        <w:t xml:space="preserve">                                                 от 27.07.2020 г.</w:t>
      </w:r>
    </w:p>
    <w:p>
      <w:pPr>
        <w:pStyle w:val="Header"/>
        <w:tabs>
          <w:tab w:val="left" w:pos="708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/>
      </w:pPr>
      <w:r>
        <w:rPr>
          <w:b/>
          <w:sz w:val="26"/>
          <w:szCs w:val="26"/>
        </w:rPr>
        <w:t xml:space="preserve">Об утверждении Схемы  водоснабжения                                                          муниципального образования                                                                Малгобекское сельское поселение </w:t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6" w:before="67" w:after="0"/>
        <w:jc w:val="both"/>
        <w:rPr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Федеральным законом </w:t>
      </w:r>
      <w:r>
        <w:rPr>
          <w:color w:val="000000"/>
          <w:sz w:val="26"/>
          <w:szCs w:val="26"/>
        </w:rPr>
        <w:t xml:space="preserve">от 06.10.2003 года № 131-ФЗ «Об общих принципах организации местного самоуправления в Российской            Федерации», Федеральным законом  от 07.12.2011 года № 416-ФЗ «О                           водоснабжении и водоотведении», </w:t>
      </w:r>
      <w:r>
        <w:rPr>
          <w:bCs/>
          <w:sz w:val="26"/>
          <w:szCs w:val="26"/>
        </w:rPr>
        <w:t xml:space="preserve"> Администрация Малгобекского сельского поселения ,                </w:t>
      </w:r>
    </w:p>
    <w:p>
      <w:pPr>
        <w:pStyle w:val="Normal"/>
        <w:spacing w:lineRule="exact" w:line="326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26" w:before="67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spacing w:lineRule="exact" w:line="326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1. Утвердить  </w:t>
      </w:r>
      <w:r>
        <w:rPr>
          <w:sz w:val="26"/>
          <w:szCs w:val="26"/>
        </w:rPr>
        <w:t>Схему водоснабжения муниципального образования  Малгобекское сельское поселение. (Прилагается).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остановление главы Администрации местного самоуправления Малгобекского сельского поселения № 8 от 15.09.2014 года признать утратившим силу.</w:t>
      </w:r>
    </w:p>
    <w:p>
      <w:pPr>
        <w:pStyle w:val="Normal"/>
        <w:spacing w:lineRule="exact" w:line="326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.  Постановление вступает в силу 01.01.2021г.</w:t>
      </w:r>
    </w:p>
    <w:p>
      <w:pPr>
        <w:pStyle w:val="Normal"/>
        <w:spacing w:lineRule="exact" w:line="326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26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26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26" w:before="67" w:after="0"/>
        <w:rPr>
          <w:sz w:val="28"/>
          <w:szCs w:val="28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Глава Администрации                               З.К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алгобек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7.07.2020 г. №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доснабжения  муниципального  образования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26"/>
        </w:rPr>
        <w:t xml:space="preserve">Малгобекского </w:t>
      </w:r>
      <w:r>
        <w:rPr>
          <w:b/>
          <w:bCs/>
          <w:sz w:val="32"/>
          <w:szCs w:val="32"/>
        </w:rPr>
        <w:t xml:space="preserve">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алгоб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Паспорт схемы водоснабжения и водоотведения.                                                                                                                              2. Общие положения.                                                                                                                            3. Характеристика жилищно-коммунального хозяйства с.Малгобек.                             3.1. Объекты коммунальной инфраструктуры жилищно-коммунального комплекса                     с.Малгобек.</w:t>
      </w:r>
      <w:r>
        <w:rPr>
          <w:color w:val="4A5562"/>
        </w:rPr>
        <w:t xml:space="preserve">                                                                                                                                </w:t>
      </w:r>
      <w:r>
        <w:rPr/>
        <w:t>3.2. Объекты социальной сферы, обслуживаемые предприятиями и организациями            жилищно-коммунального комплекса с.Малгобек.</w:t>
      </w:r>
      <w:r>
        <w:rPr>
          <w:color w:val="4A5562"/>
        </w:rPr>
        <w:t xml:space="preserve">                                                                   </w:t>
      </w:r>
      <w:r>
        <w:rPr/>
        <w:t>3.3. Перечень и наименование предприятий и организаций жилищно-коммунального комплекса с.Малгобек.                                                                                                           4. Схема водоснабжения и водоотведения с.Малгобек.</w:t>
      </w:r>
    </w:p>
    <w:p>
      <w:pPr>
        <w:pStyle w:val="Normal"/>
        <w:ind w:left="180" w:hanging="0"/>
        <w:rPr/>
      </w:pPr>
      <w:r>
        <w:rPr/>
        <w:t>4.1. Схема системы холодного водоснабжения.                                                                                  4.1.1. Характеристика системы холодного водоснабжения.                                                                                                                                                4.1.2. Характеристика водопроводных сетей.                                                                                     4.1.3. Структура водопотребления.</w:t>
      </w:r>
    </w:p>
    <w:p>
      <w:pPr>
        <w:pStyle w:val="Normal"/>
        <w:ind w:left="180" w:hanging="0"/>
        <w:rPr/>
      </w:pPr>
      <w:r>
        <w:rPr/>
        <w:t>4.1.4. Перспективное потребление коммунальных ресурсов в системе водоснабжения.   4.1.5. Перспективная схема водоснабжения.</w:t>
      </w:r>
    </w:p>
    <w:p>
      <w:pPr>
        <w:pStyle w:val="Normal"/>
        <w:ind w:left="180" w:hanging="0"/>
        <w:rPr/>
      </w:pPr>
      <w:r>
        <w:rPr/>
        <w:t>4.2. Схема системы горячего водоснабжения.</w:t>
      </w:r>
    </w:p>
    <w:p>
      <w:pPr>
        <w:pStyle w:val="Normal"/>
        <w:ind w:left="180" w:hanging="0"/>
        <w:rPr/>
      </w:pPr>
      <w:r>
        <w:rPr/>
        <w:t>4.3. Схема системы водоотведения.</w:t>
      </w:r>
    </w:p>
    <w:p>
      <w:pPr>
        <w:pStyle w:val="Normal"/>
        <w:ind w:left="180" w:hanging="0"/>
        <w:rPr/>
      </w:pPr>
      <w:r>
        <w:rPr>
          <w:bCs/>
        </w:rPr>
        <w:t xml:space="preserve">4.3.1. Инженерно-технический анализ.                                                                                          </w:t>
      </w:r>
      <w:r>
        <w:rPr/>
        <w:t>4.3.2. Анализ существующих проблем .                                                                     4.3.3.Перспективные расчетные расходы сточных вод.                                                               4</w:t>
      </w:r>
      <w:r>
        <w:rPr>
          <w:b/>
        </w:rPr>
        <w:t>.</w:t>
      </w:r>
      <w:r>
        <w:rPr/>
        <w:t xml:space="preserve">3.4. Перспективная схема хозяйственно-бытовой канализации.                                                5. Ожидаемые    результаты     от     реализации   мероприятий схемы водоснабжения и         водоотведения.                                                                                                                                         </w:t>
      </w:r>
      <w:r>
        <w:rPr>
          <w:bCs/>
        </w:rPr>
        <w:t>6. Финансовые потребности для реализации схемы водоснабжения и водоотведения.</w:t>
      </w:r>
      <w:r>
        <w:rPr/>
        <w:t xml:space="preserve">                                                         6.1. Структура расходов по реализации схемы водоснабжения и водоотведения.                6.2. Структура финансирования мероприятий по реализации схемы водоснабжения и водоотведения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color w:val="4A5562"/>
        </w:rPr>
      </w:pPr>
      <w:r>
        <w:rPr>
          <w:b/>
          <w:color w:val="4A5562"/>
        </w:rPr>
        <w:t>1. Паспорт схемы водоснабжения  с.Малгобек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6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азчик схемы                     водоснабжения                     </w:t>
            </w:r>
          </w:p>
        </w:tc>
        <w:tc>
          <w:tcPr>
            <w:tcW w:w="59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а Малгобе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схемы                 водоснабжения и                    </w:t>
            </w:r>
          </w:p>
        </w:tc>
        <w:tc>
          <w:tcPr>
            <w:tcW w:w="59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 села Малгобек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/>
            </w:pPr>
            <w:r>
              <w:rPr/>
              <w:t>Основания для разработки</w:t>
            </w:r>
          </w:p>
        </w:tc>
        <w:tc>
          <w:tcPr>
            <w:tcW w:w="59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/>
            </w:pPr>
            <w:r>
              <w:rPr/>
              <w:t>Федеральный закон от 07.12.2011 года № 416-ФЗ «О водоснабжении и водоотведении»                                   Федеральный закон от 30 декабря 2004 года № 210-ФЗ «Об основах регулирования тарифов организаций коммунального комплекса»;                                                  СП 31.13330.2012 «Водоснабжение. Наружные сети и сооружения».                                                                        Актуализированная редакция СНИП 2.04.02-84* Приказ Министерства регионального развития Российской Федерации от 29 декабря 2011 года № 635/14;                     СП 32.13330.2012 «Канализация. Наружные сети и сооружения».                                                                       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                                                               СНиП 2.04.01-85* «Внутренний водопровод и канализация зданий» (Официальное издание), М.: ГУП ЦПП, 2003. Дата редакции: 01.01.2003;                                         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3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оки реализации схемы    водоснабжения и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jc w:val="both"/>
              <w:rPr/>
            </w:pPr>
            <w:r>
              <w:rPr/>
              <w:t>2021 – 2026 годы</w:t>
            </w:r>
          </w:p>
        </w:tc>
      </w:tr>
      <w:tr>
        <w:trPr>
          <w:trHeight w:val="1258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разработки</w:t>
            </w:r>
          </w:p>
        </w:tc>
        <w:tc>
          <w:tcPr>
            <w:tcW w:w="59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ие спроса на водоснабжение  и обеспечения надёжного водоснабжения и потребителей на территории с.Малгобе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>
                <w:color w:val="000000"/>
              </w:rPr>
            </w:pPr>
            <w:r>
              <w:rPr/>
              <w:t>Способ достижения цели: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реконструкция существующих водозаборных узлов;   - строительство новых водозаборных узлов с установками водоподготовки;                                                                                                                                              - модернизация объектов инженерной инфраструктуры путем внедрения ресурсо-и энергосберегающих технологий;                                                                                         - установка приборов учета;                                                    - обеспечение подключения вновь строящихся (реконструируемых) объектов недвижимости к системам водоснабжения и гарантированным   объемам заявленных мощностей в конкретной точке на существующем трубопроводе необходимого диамет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2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1.1.</w:t>
      </w:r>
      <w:r>
        <w:rPr/>
        <w:t xml:space="preserve">Схема водоснабжения  с.Малгобек — документ, содержащий  материалы по обоснованию эффективного и безопасного  функционирования систем  водоснабжения, их развития с учетом правового регулирования в  области </w:t>
      </w:r>
      <w:hyperlink r:id="rId4">
        <w:r>
          <w:rPr>
            <w:rStyle w:val="InternetLink"/>
            <w:rFonts w:cs="Calibri"/>
            <w:color w:val="000000"/>
            <w:u w:val="none"/>
          </w:rPr>
          <w:t>энергосбережения и повышения энергетической эффективности</w:t>
        </w:r>
      </w:hyperlink>
      <w:r>
        <w:rPr/>
        <w:t>, санитарной и экологической безопасност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Основные   цели и задачи   схемы водоснабжения :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определение долгосрочной перспективы развития системы водоснабжения, обеспечения надежного водоснабжения и наиболее экономичным способом при минимальном воздействии на окружающую среду, а также экономического стимулирования развития систем водоснабжения  и внедрения энергосберегающих технологий;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определение возможности подключения к сетям водоснабжения и  объекта капитального строительства и организации, обязанной при наличии технической возможности произвести такое подключение;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овышение надежности работы систем водоснабжения  в    соответствии с нормативными требованиями;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минимизация затрат на водоснабжение в расчете на каждого  потребителя в долгосрочной перспективе;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обеспечение жителей с.Малгобек  водоснабжением ;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строительство новых объектов производственного и другого назначения,   используемых в сфере водоснабжения  с.Малгобек;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</w:t>
      </w:r>
    </w:p>
    <w:p>
      <w:pPr>
        <w:pStyle w:val="Normal"/>
        <w:spacing w:before="280" w:after="280"/>
        <w:jc w:val="center"/>
        <w:rPr>
          <w:color w:val="4A5562"/>
        </w:rPr>
      </w:pPr>
      <w:r>
        <w:rPr>
          <w:b/>
          <w:bCs/>
        </w:rPr>
        <w:t>3. Характеристика жилищно-коммунального хозяйства с.Малгобек.</w:t>
      </w:r>
    </w:p>
    <w:p>
      <w:pPr>
        <w:pStyle w:val="LTTite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ъекты коммунальной инфраструктуры жилищно-коммунального комплекса                     с.Малгобек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080"/>
        <w:gridCol w:w="2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</w:tr>
      <w:tr>
        <w:trPr>
          <w:trHeight w:val="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заборные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лизационные се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зопроводные се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0 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се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2. Объекты социальной сферы, обслуживаемые предприятиями и</w:t>
      </w:r>
    </w:p>
    <w:p>
      <w:pPr>
        <w:pStyle w:val="Normal"/>
        <w:jc w:val="center"/>
        <w:rPr/>
      </w:pPr>
      <w:r>
        <w:rPr/>
        <w:t>организациями жилищно-коммунального комплекса с.Малгобе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2"/>
        <w:gridCol w:w="1438"/>
        <w:gridCol w:w="1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й жилой фон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ы управления образова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ы здравоохране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управления куль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оциально – бытового назна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3. Перечень и наименование предприятий и организаций жилищно-коммунального комплекса    с.Малгобек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19"/>
        <w:gridCol w:w="3780"/>
      </w:tblGrid>
      <w:tr>
        <w:trPr>
          <w:trHeight w:val="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>
          <w:trHeight w:val="14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П «ЖКХ Виноградное»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 Чистый гор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оснабжение,  </w:t>
            </w:r>
          </w:p>
        </w:tc>
      </w:tr>
      <w:tr>
        <w:trPr>
          <w:trHeight w:val="2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ТБ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е электрические се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ОО «Газпром газораспределения Владикавказ» в Моздокском райо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4. Схема водоснабжения  с.Малгобек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4.1. Схема системы холодного водоснабжения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/>
        <w:t>4.1.1. Характеристика системы холодного водоснабжения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Централизованное холодное</w:t>
      </w:r>
      <w:r>
        <w:rPr>
          <w:b/>
          <w:bCs/>
        </w:rPr>
        <w:t xml:space="preserve"> </w:t>
      </w:r>
      <w:r>
        <w:rPr/>
        <w:t>водоснабжение с.Малгобек  осуществляет МУП «ЖКХ Виноградное»  на хозяйственно-питьевые нужды, противопожарные и производственные цели и полив</w:t>
      </w:r>
      <w:r>
        <w:rPr>
          <w:color w:val="000000"/>
        </w:rPr>
        <w:t xml:space="preserve">. </w:t>
      </w:r>
      <w:r>
        <w:rPr/>
        <w:t>Водоснабжение обеспечивается подземным водозабором и 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b/>
        </w:rPr>
        <w:t>2</w:t>
      </w:r>
      <w:r>
        <w:rPr/>
        <w:t xml:space="preserve"> водозаборных скважин, производительностью   300 куб</w:t>
      </w:r>
      <w:r>
        <w:rPr>
          <w:b/>
        </w:rPr>
        <w:t>.</w:t>
      </w:r>
      <w:r>
        <w:rPr/>
        <w:t>м. в сутки (1 недействующ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b/>
        </w:rPr>
        <w:t>2</w:t>
      </w:r>
      <w:r>
        <w:rPr/>
        <w:t xml:space="preserve"> водонапорных башен (1 недейстующ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/>
        <w:t>3,5 км. водопроводных сетей, в том числе: 2.7 км. стальных труб; 0.8 км. полиэтиленовых труб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одопроводная сеть представляет собой не замкнутую систему водопроводных труб диаметром 100 мм  Глубина прокладки трубопроводов составляет 0,8 – 1.0м</w:t>
      </w:r>
      <w:r>
        <w:rPr>
          <w:color w:val="4A5562"/>
        </w:rPr>
        <w:t>.</w:t>
      </w:r>
      <w:r>
        <w:rPr/>
        <w:t xml:space="preserve"> К зоне централизованного  холодного  водоснабжения относится вся территория с.Малгобек,      . Данные сети - собственность с.Малгобек и эксплуатируются на правах хозведения (аренды) МУП «ЖКХ Винограднное». Доля сетей, нуждающихся в замене, по состоянию на 2021  </w:t>
      </w:r>
      <w:r>
        <w:rPr>
          <w:color w:val="FF0000"/>
        </w:rPr>
        <w:t xml:space="preserve"> </w:t>
      </w:r>
      <w:r>
        <w:rPr/>
        <w:t>год составляет 1.5 км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/>
        <w:t xml:space="preserve">В связи с тем, что на территории с.Малгобек в ближайшей перспективе не планируется нового строительства, требующего подключения объектов к центральному водоснабжению, увеличение мощности систем водоснабжения, расширение радиуса  водоснабжения не целесообразно. 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/>
        <w:t>Перспективные водные балансы в зоне действия систем водоснабжения  равны существующим, так как в проекте Генерального плана  поселения не предусмотрено изменение существующей схемы водоснабжения с.Малгобек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/>
        <w:t>В связи с тем, что сетям водоснабжения по жилой зоне с. Малгобек исполнилось уже 15 лет - степень их износа составляет 55 %. Для поддержания сетей в исправном состоянии необходим  капитальный ремонт данного объекта. Так как средств на капитальный ремонт не у собственника сетей  - Администрации поселка с.Малгобек, не у эксплуатирующей организации - МУП «ЖКХ Виноградное» не имеется, проводится текущий ремонт для поддержания их работоспособного состоя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/>
        <w:t>Необходимо продолжать работу с населением по установке индивидуальных приборов учета в каждой домовладении. Данная работа является приоритетной, с учетом последних изменений в жилищно-коммунальной сфере и законодатель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1.2. Характеристика водопроводных сет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98"/>
        <w:gridCol w:w="1686"/>
        <w:gridCol w:w="1417"/>
        <w:gridCol w:w="265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модель, мощност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егистрации пра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важина  №  190 </w:t>
            </w:r>
          </w:p>
          <w:p>
            <w:pPr>
              <w:pStyle w:val="Normal"/>
              <w:rPr/>
            </w:pPr>
            <w:r>
              <w:rPr/>
              <w:t>юго-западная окраина с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-15-09/1612013-16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1664</w:t>
            </w:r>
          </w:p>
          <w:p>
            <w:pPr>
              <w:pStyle w:val="Normal"/>
              <w:rPr/>
            </w:pPr>
            <w:r>
              <w:rPr/>
              <w:t>юго-западная окраина с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тадии  оформ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rPr/>
            </w:pPr>
            <w:r>
              <w:rPr/>
              <w:t>юго-западная окраина с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-15-09/161/2013-164                                                                                                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rPr/>
            </w:pPr>
            <w:r>
              <w:rPr/>
              <w:t>юго-западная  окраина с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5-09/130/2013-235</w:t>
            </w:r>
          </w:p>
        </w:tc>
      </w:tr>
    </w:tbl>
    <w:p>
      <w:pPr>
        <w:pStyle w:val="Normal"/>
        <w:jc w:val="center"/>
        <w:rPr/>
      </w:pPr>
      <w:r>
        <w:rPr/>
        <w:t>4.1.3. Структура водопотребления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85"/>
        <w:gridCol w:w="1220"/>
        <w:gridCol w:w="1141"/>
        <w:gridCol w:w="1142"/>
        <w:gridCol w:w="1142"/>
        <w:gridCol w:w="1469"/>
      </w:tblGrid>
      <w:tr>
        <w:trPr>
          <w:trHeight w:val="37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Показатели производственной деятель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Ед.изм.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еличина показател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2016 го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2017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2018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го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ъем выработки в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ыс.м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14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16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18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.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Объем воды используемой на собственные нуж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ыс.м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ъем отпуска в се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ыс.м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14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16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18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.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тери в сет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ыс.м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8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2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25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25.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ъем реализации товаров и услуг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ыс.м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1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8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54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75.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В том числе населен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ыс.м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2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200.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Бюджетным потребител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ыс.м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2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2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2.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ч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</w:tbl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4.1.4. Перспективное потребление коммунальных ресурсов в системе водоснабжения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и   проектировании  системы   водоснабжения  определяются  требуемые   расход  </w:t>
      </w:r>
    </w:p>
    <w:p>
      <w:pPr>
        <w:pStyle w:val="Normal"/>
        <w:rPr/>
      </w:pPr>
      <w:r>
        <w:rPr/>
        <w:t>воды   для   различных   потребителей. Расходование    воды  на  хозяйственно-питьевые      нужды  населения   является    основной   категорией    водопотребления .     Количество расходуемой воды зависит от степени санитарно-технического благоустройства районов жилой застройки. Благоустройство     жилой застройки для     с.Малгобек  принято следующим:                                                                                                                                           - планируемая    жилая     застройка     на конец расчетного срока (2026 год) оборудуется             внутренними системами водоснабжения ;                                                                                    - существующий   сохраняемый    малоэтажный    жилой    фонд  оборудуется ванными и              местными водонагревателями;                                                                                                                  - новое  индивидуальное  жилищное   строительство   оборудуется ванными и местными водонагревателями;</w:t>
      </w:r>
    </w:p>
    <w:p>
      <w:pPr>
        <w:pStyle w:val="LTTite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911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отребления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показатели спроса (куб.м.)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одное             водоснабж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.0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                      </w:t>
      </w:r>
      <w:r>
        <w:rPr/>
        <w:t>4.1.4. Перспективная схема водоснабжения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Источником водоснабжения с.Малгобек  на расчетный срок предусматривается 100%-ное обеспечение централизованным водоснабжением существующих и планируемых на данный период объектов капитального  строительства. Водоснабжение поселка  организуется от существующих, требующих реконструкции и планируемых водозаборных узлов (ВЗУ). Увеличение водопотребления поселения планируется за счет развития объектов хозяйственной  деятельности и прироста жилищного строительства. Состав и характеристика ВЗУ определяются на последующих стадиях проектирования. Водопроводные сети           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  старых сетей, выработавших свой амортизационный срок и сетей с недостаточной   пропускной способностью.   Запасы подземных вод в пределах с.Малгобек по эксплуатируемому  водоносному горизонту неизвестны, поэтому следует предусмотреть мероприятия по их оценке. На территории поселка сохраняется существующая и, в связи с освоением      новых территорий, будет развиваться планируемая централизованная система  водоснабжения.  Площадки под размещение новых водозаборных узлов согласовываются с органами санитарного надзора в установленном порядке после получения заключений  гидрогеологов на бурение артезианских скважин.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2.1.4.1110-02 «Зоны санитарной охраны источников водоснабжения и водопроводов хозяйственно-питьевого водоснабжения». Для улучшения органолептических свойств питьевой воды на всех   водозаборных узлах следует предусмотреть водоподготовку в составе установок  обезжелезивания и обеззараживания воды. 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Для  нормальной  работы  системы   водоснабжения с.Малгобек  планируется:                         - реконструировать   существующие  ВЗУ  заменой   оборудования, выработавшего свой амортизационный срок и со строительством узла водоподготовки;                                               - переложить      изношенные     сети,     сети   недостаточного      диаметра ,     обеспечив               подключение     всей    жилой    застройки  с   установкой   индивидуальных  узлов учета           холодной воды;                                                                                                                                      - создать    системы   технического   водоснабжения   из  поверхностных источников для полива территорий и зеленых насаждений</w:t>
      </w:r>
      <w:r>
        <w:rPr>
          <w:b/>
          <w:color w:val="4A5562"/>
        </w:rPr>
        <w:t>.</w:t>
      </w:r>
    </w:p>
    <w:p>
      <w:pPr>
        <w:pStyle w:val="Normal"/>
        <w:spacing w:before="280" w:after="280"/>
        <w:jc w:val="center"/>
        <w:rPr/>
      </w:pPr>
      <w:r>
        <w:rPr/>
        <w:t>Мероприятия по строительству и  реконструкции объектов водоснабжения в с.Малгобек  в срок до 2026 год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500"/>
        <w:gridCol w:w="23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нахож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                   реализ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иентировочные затраты (тыс. 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реконструкция  водопроводной сети и скважины № 16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Малгобе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6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00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. Схема системы горячего водоснабжения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Технические возможности для горячего водоснабжения  населения на территории с.Малгобек в настоящее время отсутствую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        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4.3. Схема системы водоотведени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Технические возможности для водоотведения    на территории с.Малгобек в настоящее время отсутствуют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</w:t>
      </w:r>
      <w:r>
        <w:rPr>
          <w:bCs/>
        </w:rPr>
        <w:t>4.3.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  </w:t>
      </w:r>
      <w:r>
        <w:rPr/>
        <w:t xml:space="preserve">4.3.2. Анализ существующих проблем                                                                                                 1. В     настоящее         время   с.Малгобек    имеет   довольно    низкую    степень                     благоустройства. Жилая   застройка    не    охвачена централизованной   системой                 канализации.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2. Для   обработки     осадка  планируется  механическое  обезвоживание с последующей утилизацией.                                                                                                                                                 3. Отсутствие   систем   сбора  и   очистки  поверхностного стока в жилых зонах села способствует загрязнению существующих водных объектов, грунтовых вод и грунтов.</w:t>
      </w:r>
    </w:p>
    <w:p>
      <w:pPr>
        <w:pStyle w:val="Normal"/>
        <w:spacing w:before="280" w:after="280"/>
        <w:jc w:val="center"/>
        <w:rPr/>
      </w:pPr>
      <w:r>
        <w:rPr/>
        <w:t>4.3.3.Перспективные расчетные расходы сточных вод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Наружные   сети   и    сооружения»   принимаются   равными         нормам водопотребления, без учета расходов воды на восстановление пожарного запаса и полив территории, с учетом коэффициента суточной неравномерност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911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отребления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спроса (куб.м.)</w:t>
            </w:r>
          </w:p>
        </w:tc>
      </w:tr>
      <w:tr>
        <w:trPr>
          <w:trHeight w:val="478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отведение</w:t>
            </w:r>
          </w:p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4.3.4. Перспективная схема хозяйственно-бытовой канализации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Перспективная   схема водоотведения учитывает развитие с.Малгобек, его первоочередную и перспективную застройки, исходя из увеличения степени                благоустройства жилых зданий, развития производственных и жилых помещений.    Перспективная система водоотведения предусматривает дальнейшее строительство единой централизованной системы, в которую будут поступать хозяйственно-бытовые и промышленные стоки, прошедшие предварительную очистку на локальных очистных сооружениях</w:t>
      </w:r>
      <w:r>
        <w:rPr>
          <w:b/>
          <w:color w:val="4A5562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/>
        <w:t>Мероприятия по строительству и  реконструкции объектов водоотведения в с.Малгобек в срок до 2026 год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92"/>
        <w:gridCol w:w="1680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рабо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нахо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                реализ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иентировочные затраты (тыс. руб.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конструкция  водоотведен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ширение централизованной системы водоотвед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</w:t>
      </w:r>
      <w:r>
        <w:rPr/>
        <w:t>Состав   и    характеристика, а   также местоположение производственных объектов системы  водоотведения   определяются  на  последующих стадиях проектирования. Для обеспечения     отвода     и    очистки     бытовых   стоков   на    территории          поселка предусматриваются следующие мероприятия:                                                                                                            - замена изношенных самотечно-напорных канализационных сетей;                                            - реконструкция канализационных очистных сооружений полной биологической очистки с глубокой   доочисткой стоков и механическим обезвоживанием осадка на территориях бассейнов канализования.  При   выборе    площадок под размещение новых сооружений обеспечить    соблюдение     санитарно-защитных   зон  от них в соответствии с СанПиН 2.2.1/2.1.1.200-03«Санитарно-защитные зоны и санитарная классификация предприятий, сооружений   и   иных объектов»      и   учесть наличие   согласованных   мест    выпуска очищенных стоков;                                                                                                                                  - утилизация     образующегося     осадка   на    площадках    канализационных очистных сооружений;                                                                                                                                                    - подключение    всей    существующей   и планируемой застройки к существующим или новым очистным сооружениям путем строительства самотечных сетей канализации;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5. Ожидаемые результаты от реализации мероприятий схемы водоснабжения.</w:t>
      </w:r>
    </w:p>
    <w:p>
      <w:pPr>
        <w:pStyle w:val="Normal"/>
        <w:spacing w:before="280" w:after="280"/>
        <w:rPr/>
      </w:pPr>
      <w:r>
        <w:rPr/>
        <w:t>1. Создание современной коммунальной инфраструктуры с.Малгобек.                                                       2. Повышение качества предоставления коммунальных услуг.                                                       3. Снижение уровня износа объектов водоснабжения и                 .                                           4. Улучшение экологической ситуации на территории с.Малгобек                          5.Создание   благоприятных     условий  для     привлечения    средств      внебюджетных источников   (в том   числе  средств   частных  инвесторов, кредитных средств и личных, средств граждан) с   целью  финансирования  проектов   модернизации  и  строительства объектов водоснабжения и.                                                                                                           6. Обеспечение    сетями    водоснабжения    и    водоотведения    земельных     участков,                 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6. Финансовые потребности для реализации схемы водоснабжени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Cs/>
        </w:rPr>
        <w:t>6.1. Структура расходов по реализации схемы водоснабжен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</w:t>
      </w:r>
      <w:r>
        <w:rPr/>
        <w:t>В соответствии     с      действующим     законодательством    в    объем  финансовых               потребностей  на  реализацию    мероприятий     настоящей  программы включается весь комплекс   расходов,  связанных   с   проведением   мероприятий. К   таким       расходам относятся:                                                                                                                                     -     -проектно-изыскательские работы;                                                                                                    - строительно-монтажные работы;                                                                                                          - работы по замене оборудования с улучшением технико-экономических характеристик;                     - приобретение материалов и оборудования;                                                                                     - пусконаладочные работы;                                                                                                                   - расходы, не   относимые  на     стоимость      основных     средств (аренда земли на срок строительства и т.п.);                                                                                                                                      - дополнительные   налоговые   платежи, возникающие от увеличения выручки в связи с реализацией программы.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Таким образом,    финансовые   потребности    включают  в себя сметную стоимость       реконструкции и строительства производственных объектов   централизованных систем  водоснабжения  и .   Кроме  того,  финансовые  потребности  включают в себя добавочную стоимость, учитывающую инфляцию, налог на прибыль, необходимые суммы      кредитов.  Сметная   стоимость  строительства  и    реконструкции     объектов определена в  ценах 2012 года.  За основу принимаются сметы по имеющейся проектно-сметной      документации    и   сметы- аналоги  мероприятий  (объектов),   аналогичным приведенным в схеме с учетом пересчитывающих коэффициентов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Реализация   мероприятий   схемы   предполагается   не    только   за      счет средств организации коммунального комплекса, полученных в виде платы за подключение, но и за счет   средств   внебюджетных   источников.</w:t>
      </w:r>
    </w:p>
    <w:p>
      <w:pPr>
        <w:pStyle w:val="Normal"/>
        <w:spacing w:before="280" w:after="280"/>
        <w:jc w:val="center"/>
        <w:rPr/>
      </w:pPr>
      <w:r>
        <w:rPr/>
        <w:t>6.2. Структура финансирования мероприятий по реализации схемы водоснабжения .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 xml:space="preserve">Общий       объем       финансирования      реализации     схемы   с    водоснабжения                           2021-2026 годах составляет:                                                                                                              - всего  1 200 000 рублей                                                                                                               - в том числе:                                                                                                                                             - местный бюджет – 125000   рублей;             </w:t>
      </w:r>
      <w:r>
        <w:rPr>
          <w:b/>
        </w:rPr>
        <w:t xml:space="preserve">                                                                                      - </w:t>
      </w:r>
      <w:r>
        <w:rPr/>
        <w:t>обслуживающая организация</w:t>
      </w:r>
      <w:r>
        <w:rPr>
          <w:b/>
        </w:rPr>
        <w:t xml:space="preserve"> –125000  </w:t>
      </w:r>
      <w:r>
        <w:rPr/>
        <w:t xml:space="preserve"> рублей;                                                                              - внебюджетные источники – 950000  . рублей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Плата за работы по присоединению внутриплощадочных или внутридомовых сетей построенного   (реконструированного)    объекта   капитального   строительства  в точке подключения      к  сетям   инженерно-технического   обеспечения   водоснабжения    в состав платы за подключение не включается. Указанные работы могут осуществляться  на   основании    отдельного    договора,   заключаемого    организацией коммунального    комплекса   и   обратившимися   к   ней   лицами,    либо  в   договоре о подключении   должно быть определено, на какую из сторон возлагается обязанность по их выполнению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LTTite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092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8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8">
    <w:name w:val="Заголовок 8 Знак"/>
    <w:basedOn w:val="Style8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8"/>
    <w:qFormat/>
    <w:rPr>
      <w:rFonts w:ascii="Cambria" w:hAnsi="Cambria" w:cs="Cambria"/>
      <w:i/>
      <w:iCs/>
      <w:color w:val="404040"/>
      <w:lang w:val="ru-RU" w:bidi="ar-SA"/>
    </w:rPr>
  </w:style>
  <w:style w:type="character" w:styleId="Style9">
    <w:name w:val="Верхний колонтитул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0">
    <w:name w:val="Нижний колонтитул Знак"/>
    <w:basedOn w:val="Style8"/>
    <w:qFormat/>
    <w:rPr>
      <w:rFonts w:ascii="Calibri" w:hAnsi="Calibri" w:cs="Calibri"/>
      <w:lang w:val="ru-RU" w:bidi="ar-SA"/>
    </w:rPr>
  </w:style>
  <w:style w:type="character" w:styleId="Style11">
    <w:name w:val="Основной текст с отступом Знак"/>
    <w:basedOn w:val="Style8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Основной текст 2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_"/>
    <w:basedOn w:val="Style8"/>
    <w:qFormat/>
    <w:rPr>
      <w:shd w:fill="FFFFFF" w:val="clear"/>
      <w:lang w:bidi="ar-SA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Date">
    <w:name w:val="date"/>
    <w:basedOn w:val="Style8"/>
    <w:qFormat/>
    <w:rPr>
      <w:rFonts w:ascii="Times New Roman" w:hAnsi="Times New Roman" w:cs="Times New Roman"/>
    </w:rPr>
  </w:style>
  <w:style w:type="character" w:styleId="Articleseparator">
    <w:name w:val="article_separator"/>
    <w:basedOn w:val="Style8"/>
    <w:qFormat/>
    <w:rPr>
      <w:rFonts w:ascii="Times New Roman" w:hAnsi="Times New Roman" w:cs="Times New Roman"/>
    </w:rPr>
  </w:style>
  <w:style w:type="character" w:styleId="Showhere">
    <w:name w:val="showhere"/>
    <w:basedOn w:val="Style8"/>
    <w:qFormat/>
    <w:rPr>
      <w:rFonts w:ascii="Times New Roman" w:hAnsi="Times New Roman" w:cs="Times New Roman"/>
    </w:rPr>
  </w:style>
  <w:style w:type="character" w:styleId="Artpostdateicon">
    <w:name w:val="art-postdateicon"/>
    <w:basedOn w:val="Style8"/>
    <w:qFormat/>
    <w:rPr>
      <w:rFonts w:ascii="Times New Roman" w:hAnsi="Times New Roman" w:cs="Times New Roman"/>
    </w:rPr>
  </w:style>
  <w:style w:type="character" w:styleId="Artpostauthoricon">
    <w:name w:val="art-postauthoricon"/>
    <w:basedOn w:val="Style8"/>
    <w:qFormat/>
    <w:rPr>
      <w:rFonts w:ascii="Times New Roman" w:hAnsi="Times New Roman" w:cs="Times New Roman"/>
    </w:rPr>
  </w:style>
  <w:style w:type="character" w:styleId="7">
    <w:name w:val="Основной текст + 7"/>
    <w:basedOn w:val="Style13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8pt">
    <w:name w:val="Основной текст + 8 pt"/>
    <w:basedOn w:val="Style13"/>
    <w:qFormat/>
    <w:rPr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Untertitel">
    <w:name w:val="???????~LT~Unter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before="160" w:after="0"/>
      <w:jc w:val="center"/>
    </w:pPr>
    <w:rPr>
      <w:rFonts w:ascii="Tahoma" w:hAnsi="Tahoma" w:eastAsia="Times New Roman" w:cs="Tahoma"/>
      <w:color w:val="000000"/>
      <w:sz w:val="64"/>
      <w:szCs w:val="64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Tahoma" w:hAnsi="Tahoma" w:eastAsia="Times New Roman" w:cs="Tahoma"/>
      <w:color w:val="000000"/>
      <w:sz w:val="64"/>
      <w:szCs w:val="64"/>
      <w:lang w:val="ru-RU" w:bidi="ar-SA" w:eastAsia="zh-CN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Tahoma" w:hAnsi="Tahoma" w:eastAsia="Times New Roman" w:cs="Tahoma"/>
      <w:color w:val="000000"/>
      <w:sz w:val="88"/>
      <w:szCs w:val="8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2" w:before="240" w:after="0"/>
      <w:ind w:firstLine="700"/>
      <w:jc w:val="both"/>
    </w:pPr>
    <w:rPr>
      <w:rFonts w:ascii="Calibri" w:hAnsi="Calibri" w:cs="Calibri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>
      <w:rFonts w:ascii="Calibri" w:hAnsi="Calibri" w:cs="Calibri"/>
    </w:rPr>
  </w:style>
  <w:style w:type="paragraph" w:styleId="Text3cl">
    <w:name w:val="text3cl"/>
    <w:basedOn w:val="Normal"/>
    <w:qFormat/>
    <w:pPr>
      <w:spacing w:before="280" w:after="280"/>
    </w:pPr>
    <w:rPr>
      <w:rFonts w:ascii="Calibri" w:hAnsi="Calibri" w:cs="Calibri"/>
    </w:rPr>
  </w:style>
  <w:style w:type="paragraph" w:styleId="Text2cl">
    <w:name w:val="text2cl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rFonts w:ascii="Calibri" w:hAnsi="Calibri" w:cs="Calibri"/>
      <w:sz w:val="28"/>
      <w:szCs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Calibri" w:hAnsi="Calibri" w:cs="Calibri"/>
    </w:rPr>
  </w:style>
  <w:style w:type="paragraph" w:styleId="Stylet1">
    <w:name w:val="stylet1"/>
    <w:basedOn w:val="Normal"/>
    <w:qFormat/>
    <w:pPr>
      <w:spacing w:before="280" w:after="280"/>
    </w:pPr>
    <w:rPr>
      <w:rFonts w:ascii="Calibri" w:hAnsi="Calibri" w:cs="Calibri"/>
    </w:rPr>
  </w:style>
  <w:style w:type="paragraph" w:styleId="Stylet3">
    <w:name w:val="stylet3"/>
    <w:basedOn w:val="Normal"/>
    <w:qFormat/>
    <w:pPr>
      <w:spacing w:before="280" w:after="280"/>
    </w:pPr>
    <w:rPr>
      <w:rFonts w:ascii="Calibri" w:hAnsi="Calibri" w:cs="Calibri"/>
    </w:rPr>
  </w:style>
  <w:style w:type="paragraph" w:styleId="Stylet2">
    <w:name w:val="stylet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t4">
    <w:name w:val="stylet4"/>
    <w:basedOn w:val="Normal"/>
    <w:qFormat/>
    <w:pPr>
      <w:spacing w:before="280" w:after="280"/>
    </w:pPr>
    <w:rPr>
      <w:rFonts w:ascii="Calibri" w:hAnsi="Calibri" w:cs="Calibri"/>
    </w:rPr>
  </w:style>
  <w:style w:type="paragraph" w:styleId="Nazadglav">
    <w:name w:val="nazadglav"/>
    <w:basedOn w:val="Normal"/>
    <w:qFormat/>
    <w:pPr>
      <w:spacing w:before="280" w:after="280"/>
    </w:pPr>
    <w:rPr>
      <w:rFonts w:ascii="Calibri" w:hAnsi="Calibri" w:cs="Calibri"/>
    </w:rPr>
  </w:style>
  <w:style w:type="paragraph" w:styleId="Fn1r">
    <w:name w:val="fn1r"/>
    <w:basedOn w:val="Normal"/>
    <w:qFormat/>
    <w:pPr>
      <w:spacing w:before="280" w:after="280"/>
    </w:pPr>
    <w:rPr>
      <w:rFonts w:ascii="Calibri" w:hAnsi="Calibri" w:cs="Calibri"/>
    </w:rPr>
  </w:style>
  <w:style w:type="paragraph" w:styleId="Fn2r">
    <w:name w:val="fn2r"/>
    <w:basedOn w:val="Normal"/>
    <w:qFormat/>
    <w:pPr>
      <w:spacing w:before="280" w:after="280"/>
    </w:pPr>
    <w:rPr>
      <w:rFonts w:ascii="Calibri" w:hAnsi="Calibri" w:cs="Calibri"/>
    </w:rPr>
  </w:style>
  <w:style w:type="paragraph" w:styleId="Fn3r">
    <w:name w:val="fn3r"/>
    <w:basedOn w:val="Normal"/>
    <w:qFormat/>
    <w:pPr>
      <w:spacing w:before="280" w:after="280"/>
    </w:pPr>
    <w:rPr>
      <w:rFonts w:ascii="Calibri" w:hAnsi="Calibri" w:cs="Calib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ascii="Calibri" w:hAnsi="Calibri" w:cs="Calibri"/>
    </w:rPr>
  </w:style>
  <w:style w:type="paragraph" w:styleId="Editlog">
    <w:name w:val="editlog"/>
    <w:basedOn w:val="Normal"/>
    <w:qFormat/>
    <w:pPr>
      <w:spacing w:before="280" w:after="280"/>
    </w:pPr>
    <w:rPr>
      <w:rFonts w:ascii="Calibri" w:hAnsi="Calibri" w:cs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shd w:fill="FFFFFF" w:val="clear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52:00Z</dcterms:created>
  <dc:creator>Строитель</dc:creator>
  <dc:description/>
  <cp:keywords/>
  <dc:language>en-US</dc:language>
  <cp:lastModifiedBy>Пользователь Windows</cp:lastModifiedBy>
  <cp:lastPrinted>2020-08-18T10:52:00Z</cp:lastPrinted>
  <dcterms:modified xsi:type="dcterms:W3CDTF">2020-08-18T07:53:00Z</dcterms:modified>
  <cp:revision>6</cp:revision>
  <dc:subject/>
  <dc:title>Утверждена</dc:title>
</cp:coreProperties>
</file>