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700" w:leader="none"/>
          <w:tab w:val="center" w:pos="4818" w:leader="none"/>
        </w:tabs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</w:rPr>
        <w:t>Главы Администрации местного самоуправления Малгобекского сельского поселения Моздокского района</w:t>
      </w:r>
    </w:p>
    <w:p>
      <w:pPr>
        <w:pStyle w:val="Western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спублики Северная Осетия – Алания</w:t>
      </w:r>
    </w:p>
    <w:p>
      <w:pPr>
        <w:pStyle w:val="Western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№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4</w:t>
        <w:tab/>
        <w:tab/>
        <w:tab/>
        <w:tab/>
        <w:tab/>
        <w:tab/>
        <w:tab/>
        <w:t>от 25 ноября 2013 года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Об утверждении муниципальной программы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 xml:space="preserve">«Развитие культуры Малгобекского сельского поселения 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Моздокского района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на 2014-2016 годы»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color w:val="000000"/>
        </w:rPr>
        <w:t>В целях сохранения результатов деятельности учреждений культуры и искусства, придания нового импульса развитию культуры сельского поселения, скорейшего внедрения в сферу культуры информационно-коммуникационных технологий, для модернизации и развития инфраструктуры объектов культуры, создания условий для творчества и инновационного развития доступности культурных услуг и ценностей для различных категорий населения, и 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Северная Осетия-Алания от 25.04.2006г. №24-РЗ «О местном самоуправлении в Республике Северная Осетия-Алания», Основами законодательства РФ о культуре,</w:t>
      </w:r>
    </w:p>
    <w:p>
      <w:pPr>
        <w:pStyle w:val="Western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СТАНОВЛЯЮ: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1. Утвердить прилагаемую муниципальную Программу «Развитие культуры Малгобекского сельского поселения Моздокского района на 2014-2016 годы» (приложение)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2. Администрации местного самоуправления Малгобекского сельского поселения Моздокского района: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-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обеспечить финансирование муниципальной Программы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«Развитие культуры Малгобекского сельского поселения на 2014-2016 годы» в размере 1411,13 тысяч рублей;</w:t>
      </w:r>
    </w:p>
    <w:p>
      <w:pPr>
        <w:pStyle w:val="Style28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при формировании бюджета предусмотреть выделение бюджетных средств на реализацию мероприятий Программы.</w:t>
      </w:r>
    </w:p>
    <w:p>
      <w:pPr>
        <w:pStyle w:val="Style28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Настоящее постановление вступает в силу с 01.01.2014г.</w:t>
      </w:r>
    </w:p>
    <w:p>
      <w:pPr>
        <w:pStyle w:val="Style28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 Контроль за исполнением настоящего постановления оставляю за собой.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Глава Администрации                                                       </w:t>
        <w:tab/>
        <w:t>Барагунов З.Ш.</w:t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Приложение</w:t>
      </w:r>
      <w:r>
        <w:rPr>
          <w:rFonts w:cs="Bookman Old Style" w:ascii="Bookman Old Style" w:hAnsi="Bookman Old Style"/>
          <w:b/>
        </w:rPr>
        <w:t xml:space="preserve">                                          </w:t>
      </w:r>
    </w:p>
    <w:p>
      <w:pPr>
        <w:pStyle w:val="Normal"/>
        <w:ind w:firstLine="6"/>
        <w:jc w:val="right"/>
        <w:rPr/>
      </w:pPr>
      <w:r>
        <w:rPr>
          <w:rFonts w:cs="Bookman Old Style" w:ascii="Bookman Old Style" w:hAnsi="Bookman Old Style"/>
        </w:rPr>
        <w:t xml:space="preserve">к постановлению Главы Администрации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  <w:tab/>
        <w:t>от  25.11.2013г. №  24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Развитие культуры Малгобекского сельского поселения Моздокского района на 2014-201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</w:rPr>
        <w:t>ПАСПОРТ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 xml:space="preserve">Муниципальной программы Малгобекского сельского поселения Моздокского района </w:t>
      </w:r>
      <w:r>
        <w:rPr>
          <w:rFonts w:eastAsia="Calibri" w:cs="Bookman Old Style" w:ascii="Bookman Old Style" w:hAnsi="Bookman Old Style"/>
          <w:b/>
          <w:iCs/>
          <w:lang w:eastAsia="en-US"/>
        </w:rPr>
        <w:t>Республики Северная Осетия-Алания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«Р</w:t>
      </w:r>
      <w:r>
        <w:rPr>
          <w:rFonts w:eastAsia="Calibri" w:cs="Bookman Old Style" w:ascii="Bookman Old Style" w:hAnsi="Bookman Old Style"/>
          <w:b/>
          <w:iCs/>
          <w:lang w:eastAsia="en-US"/>
        </w:rPr>
        <w:t>азвитие культуры Малгобекского сельского поселения Моздокского района на 2014-2016 годы»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iCs/>
          <w:lang w:eastAsia="en-US"/>
        </w:rPr>
      </w:pPr>
      <w:r>
        <w:rPr>
          <w:rFonts w:eastAsia="Calibri" w:cs="Bookman Old Style" w:ascii="Bookman Old Style" w:hAnsi="Bookman Old Style"/>
          <w:b/>
          <w:iCs/>
          <w:lang w:eastAsia="en-US"/>
        </w:rPr>
        <w:t xml:space="preserve"> 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9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Администрации местного самоуправления Малгобекского сельского поселения Моздокского района РСО-Алания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Соисполнит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2" w:leader="none"/>
                <w:tab w:val="left" w:pos="884" w:leader="none"/>
                <w:tab w:val="left" w:pos="965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МККДУ «Малгобекский сельский Дом культуры»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Структура программы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eastAsia="Calibri" w:cs="Bookman Old Style"/>
                <w:bCs/>
                <w:i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Подпрограмма 1. «Развитие культурно-досуговой деятельности и народного художественного творчества»;</w:t>
            </w:r>
            <w:r>
              <w:rPr>
                <w:rFonts w:eastAsia="Calibri" w:cs="Bookman Old Style" w:ascii="Bookman Old Style" w:hAnsi="Bookman Old Style"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eastAsia="Calibri" w:cs="Bookman Old Style"/>
                <w:bCs/>
                <w:i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lang w:eastAsia="en-US"/>
              </w:rPr>
              <w:t>Подпрограмма   2. «Обеспечение условий для реализации муниципальной программы «Развитие культуры Малгобекского сельского поселения Моздокского района» на 2014-2016 годы»;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Ц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создание условий для сохранения и развития культурного потенциала и культурного наследия Малгобекского сельского поселения Моздок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хранение и развитие системы художественного образования и кадровой политики в сфере культуры;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поддержка юных и молодых дарований в сфере художественного творчества</w:t>
            </w:r>
            <w:r>
              <w:rPr>
                <w:rFonts w:cs="Bookman Old Style" w:ascii="Bookman Old Style" w:hAnsi="Bookman Old Style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  <w:t>-развитие механизмов поддержки творческой деятельности в сфере культуры и искусства, в том числе традиционной народной культур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рганизация и проведение культурно-массовых мероприятий для насел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развитие материальной базы учреждений культуры, техническое переоснащение отрасли;</w:t>
            </w:r>
          </w:p>
        </w:tc>
      </w:tr>
      <w:tr>
        <w:trPr>
          <w:trHeight w:val="486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Задач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-поддержка юных и молодых дарований в сфере художественного творчества, развитие системы дополнительного образования детей в сфере культуры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аправление победителей и лауреатов различных конкурсов для участия в краевых, всероссийских, международных фестивалях, конкурсах, концерта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рганизация и проведение культурно-массов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проведение фестивалей, конкурсов, смотров,  выставок художественного творчества среди детей и молодёжи  Моздокского района, учащихся муниципальных образовательных учреждений дополнительного образования детей, творческих коллективов и учреждений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Этапы и сроки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рограмма реализуется в один этап (2014 – 2016 годы)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Общий объем финансирования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Муниципальной программы «Р</w:t>
            </w:r>
            <w:r>
              <w:rPr>
                <w:rFonts w:eastAsia="Calibri" w:cs="Bookman Old Style" w:ascii="Bookman Old Style" w:hAnsi="Bookman Old Style"/>
                <w:b/>
                <w:iCs/>
                <w:lang w:eastAsia="en-US"/>
              </w:rPr>
              <w:t>азвитие культуры Малгобекского сельского поселения Моздокского района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составляет 1413,13  тыс.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4 год - 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466,1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5 год - 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471,7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16 год - 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475,33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 w:cs="Bookman Old Style" w:ascii="Bookman Old Style" w:hAnsi="Bookman Old Style"/>
                <w:b/>
                <w:bCs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из средств республиканского бюджета </w:t>
            </w:r>
            <w:r>
              <w:rPr>
                <w:rFonts w:cs="Bookman Old Style" w:ascii="Bookman Old Style" w:hAnsi="Bookman Old Style"/>
              </w:rPr>
              <w:t xml:space="preserve">на 2014 - 2016 -  1055,1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4 год - 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351,7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5 год - 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351,7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6 год - 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351,7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из средств  местного бюджета на</w:t>
            </w:r>
            <w:r>
              <w:rPr>
                <w:rFonts w:cs="Bookman Old Style" w:ascii="Bookman Old Style" w:hAnsi="Bookman Old Style"/>
              </w:rPr>
              <w:t xml:space="preserve"> 2014 - 2016 - 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358,0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2014 год – 114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2015 год – 12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од -  123,63 тыс.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eastAsia="en-US"/>
              </w:rPr>
              <w:t>Подпрограмма 1.</w:t>
            </w:r>
            <w:r>
              <w:rPr>
                <w:rFonts w:cs="Bookman Old Style" w:ascii="Bookman Old Style" w:hAnsi="Bookman Old Style"/>
                <w:bCs/>
                <w:iCs/>
                <w:lang w:eastAsia="en-US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Развитие культурно-досуговой деятельности и народного художественного творчества</w:t>
            </w:r>
            <w:r>
              <w:rPr>
                <w:rFonts w:eastAsia="Calibri" w:cs="Bookman Old Style" w:ascii="Bookman Old Style" w:hAnsi="Bookman Old Style"/>
                <w:iCs/>
                <w:lang w:eastAsia="en-US"/>
              </w:rPr>
              <w:t xml:space="preserve"> на </w:t>
            </w:r>
            <w:r>
              <w:rPr>
                <w:rFonts w:cs="Bookman Old Style" w:ascii="Bookman Old Style" w:hAnsi="Bookman Old Style"/>
                <w:iCs/>
                <w:lang w:eastAsia="en-US"/>
              </w:rPr>
              <w:t>2014-2016 годы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»</w:t>
            </w:r>
            <w:r>
              <w:rPr>
                <w:rFonts w:eastAsia="Calibri" w:cs="Bookman Old Style" w:ascii="Bookman Old Style" w:hAnsi="Bookman Old Style"/>
                <w:iCs/>
                <w:lang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lang w:eastAsia="en-US"/>
              </w:rPr>
              <w:t>– 1413,13 тыс.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eastAsia="Calibri" w:cs="Bookman Old Style"/>
                <w:bCs/>
                <w:iCs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eastAsia="en-US"/>
              </w:rPr>
              <w:t>Подпрограмма 2.</w:t>
            </w:r>
            <w:r>
              <w:rPr>
                <w:rFonts w:cs="Bookman Old Style" w:ascii="Bookman Old Style" w:hAnsi="Bookman Old Style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iCs/>
                <w:lang w:eastAsia="en-US"/>
              </w:rPr>
              <w:t>«Обеспечение условий для реализации муниципальной программы «Развитие культуры Моздокского района</w:t>
            </w:r>
            <w:r>
              <w:rPr>
                <w:rFonts w:cs="Bookman Old Style" w:ascii="Bookman Old Style" w:hAnsi="Bookman Old Style"/>
                <w:iCs/>
                <w:lang w:eastAsia="en-US"/>
              </w:rPr>
              <w:t xml:space="preserve"> на 2014-2016 годы</w:t>
            </w:r>
            <w:r>
              <w:rPr>
                <w:rFonts w:eastAsia="Calibri" w:cs="Bookman Old Style" w:ascii="Bookman Old Style" w:hAnsi="Bookman Old Style"/>
                <w:bCs/>
                <w:iCs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Объемы финансирования программы подлежат ежегодной корректировке с учетом возможностей местного бюджета Моздокского района.</w:t>
            </w:r>
          </w:p>
        </w:tc>
      </w:tr>
      <w:tr>
        <w:trPr>
          <w:trHeight w:val="42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В ходе реализации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-увеличение количества учащихся учреждений дополнительного образования детей – победителей фестивалей, конкурсов до 80 ед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-сохранение количества дополнительных  </w:t>
            </w:r>
            <w:r>
              <w:rPr>
                <w:rFonts w:cs="Bookman Old Style" w:ascii="Bookman Old Style" w:hAnsi="Bookman Old Style"/>
              </w:rPr>
              <w:t>предпрофессиональных общеобразовательных программ на уровне 1  ед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-</w:t>
            </w:r>
            <w:r>
              <w:rPr>
                <w:rFonts w:cs="Bookman Old Style" w:ascii="Bookman Old Style" w:hAnsi="Bookman Old Style"/>
              </w:rPr>
              <w:t xml:space="preserve"> увеличение количества коллективов художественной самодеятельности – победителей фестивалей, смотров, конкурсов до 1 ед.</w:t>
            </w:r>
          </w:p>
        </w:tc>
      </w:tr>
      <w:tr>
        <w:trPr>
          <w:trHeight w:val="42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-увеличение количества культурно-массовых мероприятий до 100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увеличение количества посетителей культурно-досуговых мероприятий до 3100 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евые показатели и методика их расчета предоставлены в приложении 1 и приложении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</w:rPr>
      </w:pPr>
      <w:bookmarkStart w:id="0" w:name="sub_101"/>
      <w:bookmarkStart w:id="1" w:name="sub_10"/>
      <w:bookmarkEnd w:id="0"/>
      <w:bookmarkEnd w:id="1"/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 ХАРАКТЕРИСТИКА ТЕКУЩЕГО СОСТОЯНИЯ СФЕРЫ КУЛЬТУРЫ             Малгобекского сельского поселения МОЗДО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фера культуры Малгобекского сельского поселения Моздокского района включает в себя 1 учреждение культуры-МККДУ «Малгобекский СД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Cs/>
          <w:color w:val="002060"/>
        </w:rPr>
        <w:t xml:space="preserve">    </w:t>
      </w:r>
      <w:r>
        <w:rPr>
          <w:rFonts w:cs="Bookman Old Style" w:ascii="Bookman Old Style" w:hAnsi="Bookman Old Style"/>
          <w:bCs/>
        </w:rPr>
        <w:t xml:space="preserve">Повышение уровня культуры Малгобекского сельского поселения Моздокского района способствует создание возможностей для реализации и развития творческого потенциала детей и молодёжи района, организация выступлений профессиональных и самодеятельных театральных, концертных коллективов,  проведение крупных культурных мероприятий, ремонт и оснащение муниципальных учреждений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rFonts w:cs="Bookman Old Style" w:ascii="Bookman Old Style" w:hAnsi="Bookman Old Style"/>
          <w:bCs/>
        </w:rPr>
        <w:tab/>
        <w:t xml:space="preserve">Совершенствуя  механизмы обеспечения свободы творчества,  права граждан на участие в культурной жизни, систему выявления и поддержки одаренных детей и молодежи, нам удастся сохранить лучшие традиции музыкально-художественного творчества, национальной культуры, театрального искусства и создать  условия для обеспечения развития системы подготовки творческих кад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</w:rPr>
        <w:tab/>
        <w:t xml:space="preserve">  В целях  сохранения  результатов деятельности учреждений культуры и искусства, придания нового импульса развитию культуры сел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 необходимо использовать программно-целевой метода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Сфере культуры Малгобекского сельского поселения Моздокского района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Реализуя конституционные права граждан в сфере культуры, МККДУ «Малгобекский СДК»а 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невысокий уровень качества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с недостаточностью поддержки творческого развития детей и молодежи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несоответствие оборудования учреждений культуры и дополнительного образования детей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ab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а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 и дополнительного образования детей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ab/>
        <w:t>Задача состоит в том, чтобы сохранить имеющуюся базу, сделать объекты культуры и досуга более привлекательными и востребованными,  услуги культуры и дополнительного образования детей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-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</w:t>
      </w:r>
      <w:r>
        <w:rPr>
          <w:rFonts w:cs="Bookman Old Style" w:ascii="Bookman Old Style" w:hAnsi="Bookman Old Style"/>
          <w:lang w:val="ru-RU"/>
        </w:rPr>
        <w:t>, обеспечить поддержку молодых талантов</w:t>
      </w:r>
      <w:r>
        <w:rPr>
          <w:rFonts w:cs="Bookman Old Style" w:ascii="Bookman Old Style" w:hAnsi="Bookman Old Style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обеспечить адресность, последовательность, преемственность и контроль инвестирования средств бюджета </w:t>
      </w:r>
      <w:r>
        <w:rPr>
          <w:rFonts w:cs="Bookman Old Style" w:ascii="Bookman Old Style" w:hAnsi="Bookman Old Style"/>
          <w:lang w:val="ru-RU"/>
        </w:rPr>
        <w:t xml:space="preserve">Малгобекского сельского поселения Моздокского района </w:t>
      </w:r>
      <w:r>
        <w:rPr>
          <w:rFonts w:cs="Bookman Old Style" w:ascii="Bookman Old Style" w:hAnsi="Bookman Old Style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оздать предпосылки и условия для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ОСНОВНЫЕ ЦЕЛИ И ЗАДАЧИ, СРОКИ И ЭТАПЫ РЕАЛИЗАЦИИ ПРОГРАММЫ, А ТАКЖЕ ЦЕЛЕВЫЕ ПОКАЗАТЕЛИ ПРОГРАММЫ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1 Основные цели Программы: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</w:rPr>
        <w:t>-создание условий для сохранения и развития культурного потенциала и культурного наследия Малгобекского сельского поселения Моздокского района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</w:rPr>
        <w:t>-поддержка юных и молодых дарований в сфере художественного творчества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ведение фестивалей, конкурсов, смотров,  выставок художественного творчества учащихся муниципальных образовательных учреждений дополнительного образования детей, творческих коллективов и учреждений культуры;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  <w:t>-развитие механизмов поддержки творческой деятельности в сфере культуры и искусства, в том числе традиционной народной культур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витие материальной базы учреждений культуры, техническое переоснащение отрасли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2 Основные задачи программ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ддержка юных и молодых дарований в сфере художественного творчества, развитие системы дополнительного образования детей в сфере культуры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2.3 Сроки реализации Программы – 2014 -2016 годы.</w:t>
        <w:tab/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2.4 Целевые показатели Программы представлены в приложении 1 к муниципальной  целевой программе «Развитие культуры Малгобекского сельского поселения Моздокского района» на 2014-2016 годы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3.СИСТЕМА ПРОГРАММНЫХ МЕРОПРИЯТИЙ, В ТОМ ЧИСЛЕ РЕСУРСНОЕ ОБЕСПЕЧЕНИЕ ПРОГРАММЫ, С ПЕРЕЧНЕМ МЕРОПРИЯТИЙ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Calibri" w:cs="Bookman Old Style" w:ascii="Bookman Old Style" w:hAnsi="Bookman Old Style"/>
        </w:rPr>
        <w:t xml:space="preserve">С целью обеспечения комплексного решения задач муниципальной целевой программы и реализации запланированных ею мероприятий в структуру программы включены 4 подпрограммы: 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Подпрограмма 1. </w:t>
      </w:r>
      <w:r>
        <w:rPr>
          <w:rFonts w:eastAsia="Calibri" w:cs="Bookman Old Style" w:ascii="Bookman Old Style" w:hAnsi="Bookman Old Style"/>
          <w:bCs/>
          <w:lang w:eastAsia="en-US"/>
        </w:rPr>
        <w:t>«Развитие культурно-досуговой деятельности и народного художественного творчества»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ind w:firstLine="851"/>
        <w:jc w:val="both"/>
        <w:rPr>
          <w:rFonts w:ascii="Bookman Old Style" w:hAnsi="Bookman Old Style" w:eastAsia="Calibri" w:cs="Bookman Old Style"/>
          <w:bCs/>
          <w:iCs/>
        </w:rPr>
      </w:pPr>
      <w:r>
        <w:rPr>
          <w:rFonts w:eastAsia="Calibri" w:cs="Bookman Old Style" w:ascii="Bookman Old Style" w:hAnsi="Bookman Old Style"/>
          <w:bCs/>
          <w:iCs/>
        </w:rPr>
        <w:t>Основное мероприятие 1.1 Обеспечение деятельности МККДУ «Малгобекский СДК» за счет республиканского бюджета.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ind w:firstLine="851"/>
        <w:jc w:val="both"/>
        <w:rPr>
          <w:rFonts w:ascii="Bookman Old Style" w:hAnsi="Bookman Old Style" w:eastAsia="Calibri" w:cs="Bookman Old Style"/>
          <w:bCs/>
          <w:iCs/>
        </w:rPr>
      </w:pPr>
      <w:r>
        <w:rPr>
          <w:rFonts w:eastAsia="Calibri" w:cs="Bookman Old Style" w:ascii="Bookman Old Style" w:hAnsi="Bookman Old Style"/>
          <w:bCs/>
          <w:iCs/>
        </w:rPr>
        <w:t>Основное мероприятие 1.2.Обеспечение деятельности МККДУ «Малгобекский СДК» за счет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ind w:firstLine="851"/>
        <w:jc w:val="both"/>
        <w:rPr>
          <w:rFonts w:ascii="Bookman Old Style" w:hAnsi="Bookman Old Style" w:eastAsia="Calibri" w:cs="Bookman Old Style"/>
          <w:bCs/>
          <w:iCs/>
        </w:rPr>
      </w:pPr>
      <w:r>
        <w:rPr>
          <w:rFonts w:eastAsia="Calibri" w:cs="Bookman Old Style" w:ascii="Bookman Old Style" w:hAnsi="Bookman Old Style"/>
          <w:bCs/>
          <w:iCs/>
        </w:rPr>
        <w:t>Основное мероприятие 1.3. Обеспечение содержания здания СДК.</w:t>
      </w:r>
    </w:p>
    <w:p>
      <w:pPr>
        <w:pStyle w:val="Normal"/>
        <w:tabs>
          <w:tab w:val="clear" w:pos="708"/>
          <w:tab w:val="left" w:pos="884" w:leader="none"/>
          <w:tab w:val="left" w:pos="5985" w:leader="none"/>
        </w:tabs>
        <w:jc w:val="both"/>
        <w:rPr>
          <w:rFonts w:ascii="Bookman Old Style" w:hAnsi="Bookman Old Style" w:eastAsia="Calibri" w:cs="Bookman Old Style"/>
          <w:bCs/>
          <w:iCs/>
          <w:lang w:eastAsia="en-US"/>
        </w:rPr>
      </w:pPr>
      <w:r>
        <w:rPr>
          <w:rFonts w:eastAsia="Calibri" w:cs="Bookman Old Style" w:ascii="Bookman Old Style" w:hAnsi="Bookman Old Style"/>
          <w:bCs/>
          <w:iCs/>
        </w:rPr>
        <w:t xml:space="preserve">Подпрограмма 2. </w:t>
      </w:r>
      <w:r>
        <w:rPr>
          <w:rFonts w:eastAsia="Calibri" w:cs="Bookman Old Style" w:ascii="Bookman Old Style" w:hAnsi="Bookman Old Style"/>
          <w:bCs/>
          <w:iCs/>
          <w:lang w:eastAsia="en-US"/>
        </w:rPr>
        <w:t>«Обеспечение условий для реализации муниципальной  программы «Развитие культуры Малгобекского сельского поселения Моздокского района на 2014-2016 годы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РМАТИВНОЕ ОБЕСПЕЧЕНИЕ ПРОГРАММЫ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ие дополнительных муниципальных нормативно-правовых актов для достижения целей реализации Программы не требует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Bookman Old Style" w:ascii="Bookman Old Style" w:hAnsi="Bookman Old Style"/>
          <w:bCs/>
        </w:rPr>
        <w:t>МЕХАНИЗМ РЕАЛИЗАЦИИ ПРОГРАММЫ,</w:t>
      </w:r>
      <w:r>
        <w:rPr>
          <w:rFonts w:cs="Bookman Old Style" w:ascii="Bookman Old Style" w:hAnsi="Bookman Old Style"/>
        </w:rPr>
        <w:t xml:space="preserve"> ВКЛЮЧАЯ ОРГАНИЗАЦИЮ УПРАВЛЕНИЯ ПРОГРАММОЙ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КОНТРОЛЬ ЗА ХОДОМ ЕЕ РЕАЛИЗ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Муниципальный заказчик Программы – Администрация местного самоуправления Малгобекского сельского поселения Моздокского района:</w:t>
      </w:r>
    </w:p>
    <w:p>
      <w:pPr>
        <w:pStyle w:val="ConsPlusNormal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ConsPlusNormal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является ответственным за своевременную реализацию Программу;</w:t>
      </w:r>
    </w:p>
    <w:p>
      <w:pPr>
        <w:pStyle w:val="ConsPlusNormal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формирует предложения по финансированию Программы в очередном финансовом году и плановом периоде для включения в проект местного бюджета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обеспечивает в течение одного месяца со дня утверждения решения Администрации местного самоуправления Малгобекского сельского поселения Моздокского района о бюджете, приведение объема финансирования мероприятий Программы в соответствие с решением Администрации местного самоуправления Малгобекского сельского поселения Моздокского района о бюджете;</w:t>
      </w:r>
    </w:p>
    <w:p>
      <w:pPr>
        <w:pStyle w:val="ConsPlusNormal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ConsPlusNormal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z w:val="24"/>
          <w:szCs w:val="24"/>
        </w:rPr>
        <w:t>вносит предложения об уточнении перечня программных мероприятий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ConsPlusNormal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>-ежегодно до 25 января размещает отчет о реализации Программы на официальном сайте Администрации местного самоуправления Малгобекского сельского поселения Моздок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</w:rPr>
        <w:tab/>
        <w:t>Оценка эффективности реализации Программы осуществляется Исполнителем Программы  в течение всего срока реализации Программы.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>увеличение количества культурно-массовых мероприятий до 100 е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</w:rPr>
        <w:t>-увеличение количества посетителей культурно-досуговых мероприятий до 3100 чел.</w:t>
      </w:r>
    </w:p>
    <w:p>
      <w:pPr>
        <w:pStyle w:val="ConsPlus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Times New Roman" w:ascii="Bookman Old Style" w:hAnsi="Bookman Old Style"/>
          <w:sz w:val="24"/>
          <w:szCs w:val="24"/>
        </w:rPr>
        <w:t>Оценка вклада Программы в социально-экономическое развитие Малгобекского сельского поселения Моздокского района производится по следующим направлениям: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ценка достижения запланированных результатов;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ценка бюджетной эффективности.</w:t>
      </w:r>
    </w:p>
    <w:p>
      <w:pPr>
        <w:pStyle w:val="ConsPlus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>В ходе проведения оценки достижения запланированных результатов Программы  фактически достигнутые значения показателей сопоставляются с их плановыми значениями, приведенными в приложении 1 к муниципальной  целевой программе «Развитие культуры  Малгобекского сельского поселения Моздокского района» на 2014-2016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Расчет целевых показателей Программы производится в соответствии с «Методикой расчета целевых показателей муниципальной  целевой программы  «Развитие культуры Малгобекского сельского поселения Моздокского района» на 2014-2016 годы» (приложение 2)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.1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: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nformat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rFonts w:cs="Times New Roman" w:ascii="Bookman Old Style" w:hAnsi="Bookman Old Style"/>
          <w:sz w:val="24"/>
          <w:szCs w:val="24"/>
        </w:rPr>
        <w:t>ЦИФ</w:t>
      </w:r>
    </w:p>
    <w:p>
      <w:pPr>
        <w:pStyle w:val="ConsPlusNonformat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Times New Roman" w:ascii="Bookman Old Style" w:hAnsi="Bookman Old Style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</w:t>
      </w:r>
      <w:r>
        <w:rPr>
          <w:rFonts w:cs="Times New Roman" w:ascii="Bookman Old Style" w:hAnsi="Bookman Old Style"/>
          <w:sz w:val="24"/>
          <w:szCs w:val="24"/>
        </w:rPr>
        <w:t>КЦИ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 = --------,</w:t>
      </w:r>
    </w:p>
    <w:p>
      <w:pPr>
        <w:pStyle w:val="ConsPlusNonformat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Times New Roman" w:ascii="Bookman Old Style" w:hAnsi="Bookman Old Style"/>
          <w:sz w:val="24"/>
          <w:szCs w:val="24"/>
          <w:lang w:val="en-US"/>
        </w:rPr>
        <w:t>i</w:t>
      </w:r>
      <w:r>
        <w:rPr>
          <w:rFonts w:cs="Times New Roman" w:ascii="Bookman Old Style" w:hAnsi="Bookman Old Style"/>
          <w:sz w:val="24"/>
          <w:szCs w:val="24"/>
        </w:rPr>
        <w:t xml:space="preserve">    ЦИП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ЦИФ  - фактическое значение i-го целевого индикатора Программы;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ЦИП  - плановое значение i-го целевого индикатора Программы.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rmal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случае выявления отклонений фактических результатов в отчетном году от запланированных на этот год указываются нереализованные или реализованные не в полной мере мероприятия и обоснование причин:</w:t>
      </w:r>
    </w:p>
    <w:p>
      <w:pPr>
        <w:pStyle w:val="ConsPlusNormal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  <w:color w:val="C00000"/>
        </w:rPr>
        <w:tab/>
      </w:r>
      <w:r>
        <w:rPr>
          <w:rFonts w:cs="Bookman Old Style" w:ascii="Bookman Old Style" w:hAnsi="Bookman Old Style"/>
        </w:rPr>
        <w:t>6.2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БРП</w:t>
      </w:r>
      <w:r>
        <w:rPr>
          <w:rFonts w:cs="Bookman Old Style" w:ascii="Bookman Old Style" w:hAnsi="Bookman Old Style"/>
          <w:lang w:val="en-US"/>
        </w:rPr>
        <w:t xml:space="preserve">                      </w:t>
      </w:r>
      <w:r>
        <w:rPr>
          <w:rFonts w:cs="Bookman Old Style" w:ascii="Bookman Old Style" w:hAnsi="Bookman Old Style"/>
        </w:rPr>
        <w:t>БР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en-US"/>
        </w:rPr>
        <w:t>i                            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</w:t>
      </w:r>
      <w:r>
        <w:rPr>
          <w:rFonts w:cs="Bookman Old Style" w:ascii="Bookman Old Style" w:hAnsi="Bookman Old Style"/>
        </w:rPr>
        <w:t>ЭП</w:t>
      </w:r>
      <w:r>
        <w:rPr>
          <w:rFonts w:cs="Bookman Old Style" w:ascii="Bookman Old Style" w:hAnsi="Bookman Old Style"/>
          <w:lang w:val="en-US"/>
        </w:rPr>
        <w:t xml:space="preserve">  = --------;        </w:t>
      </w:r>
      <w:r>
        <w:rPr>
          <w:rFonts w:cs="Bookman Old Style" w:ascii="Bookman Old Style" w:hAnsi="Bookman Old Style"/>
        </w:rPr>
        <w:t>ЭФ</w:t>
      </w:r>
      <w:r>
        <w:rPr>
          <w:rFonts w:cs="Bookman Old Style" w:ascii="Bookman Old Style" w:hAnsi="Bookman Old Style"/>
          <w:lang w:val="en-US"/>
        </w:rPr>
        <w:t xml:space="preserve">  = --------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</w:t>
      </w:r>
      <w:r>
        <w:rPr>
          <w:rFonts w:cs="Bookman Old Style" w:ascii="Bookman Old Style" w:hAnsi="Bookman Old Style"/>
          <w:lang w:val="en-US"/>
        </w:rPr>
        <w:t xml:space="preserve">i   </w:t>
      </w:r>
      <w:r>
        <w:rPr>
          <w:rFonts w:cs="Bookman Old Style" w:ascii="Bookman Old Style" w:hAnsi="Bookman Old Style"/>
        </w:rPr>
        <w:t>ЦИП</w:t>
      </w:r>
      <w:r>
        <w:rPr>
          <w:rFonts w:cs="Bookman Old Style" w:ascii="Bookman Old Style" w:hAnsi="Bookman Old Style"/>
          <w:lang w:val="en-US"/>
        </w:rPr>
        <w:t xml:space="preserve">                 i    </w:t>
      </w:r>
      <w:r>
        <w:rPr>
          <w:rFonts w:cs="Bookman Old Style" w:ascii="Bookman Old Style" w:hAnsi="Bookman Old Style"/>
        </w:rPr>
        <w:t>ЦИФ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де ЭП  - плановая  отдача   бюджетных  средств  по  i-му  мероприятию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БРП  - плановый расход бюджетных средств на i-е мероприятие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ЦИП  - плановое  значение  целевого  индикатора  по  i-му  мероприятию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ЭФ  - фактическая   отдача   бюджетных  средств  по  i-му  мероприятию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РФ  - фактический   расход   бюджетных  средств  на  i-е  мероприятие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ЦИФ  - фактическое  значение  целевого  индикатора по i-му мероприятию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Значение показателя ЭФ  не должно превышать значения показателя ЭП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i                                                                                  i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по мероприят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бъем привлеченных средств федерального, областного бюджетов и внебюджетных источников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езультаты проверок целевого и эффективного расходования бюджетных средств на реализацию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Приложение 1                                              к муниципальной программе «Развитие культуры  Малгобекского сельского поселения Моздокского района на 2014-2016 годы»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евые показатели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униципальной программы  «Развитие культуры Малгобекского сельского поселения Моздокского района на  2014 -2016годы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1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2"/>
        <w:gridCol w:w="5007"/>
        <w:gridCol w:w="1590"/>
        <w:gridCol w:w="1776"/>
        <w:gridCol w:w="1532"/>
        <w:gridCol w:w="2314"/>
        <w:gridCol w:w="1886"/>
      </w:tblGrid>
      <w:tr>
        <w:trPr>
          <w:tblHeader w:val="true"/>
          <w:trHeight w:val="36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ей результатив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 измерения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чение целевых показателей</w:t>
            </w:r>
          </w:p>
        </w:tc>
      </w:tr>
      <w:tr>
        <w:trPr>
          <w:tblHeader w:val="true"/>
          <w:trHeight w:val="3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год</w:t>
            </w:r>
          </w:p>
        </w:tc>
      </w:tr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Количество мероприят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0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посетителей  культурно-досуговы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человек в                                                   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bookmarkStart w:id="2" w:name="sub_101"/>
      <w:bookmarkStart w:id="3" w:name="sub_10"/>
      <w:bookmarkEnd w:id="2"/>
      <w:bookmarkEnd w:id="3"/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Приложение  2                      к муниципальной программе  «Развитие культуры Малгобекского сельского поселения Моздокского района на 2014 -2016 годы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ка расчета целевых показателе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й  программы  «Развитие культуры Малгобекского сельского поселения Моздокского района на 2014-2016 годы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  <w:gridCol w:w="4394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ка расчета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чник данных для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концертов, фестивалей, конкурсов и выст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Фактическое количество культурно-массовых мероприятий, проведенных учреждениям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№ 1-ДМ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посетителей культурно-досугов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ое количество посетителей культурно-массовых мероприятий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+ По центру"/>
    <w:basedOn w:val="Heading"/>
    <w:qFormat/>
    <w:pPr>
      <w:widowControl w:val="false"/>
      <w:spacing w:lineRule="exact" w:line="360" w:before="0" w:after="120"/>
      <w:ind w:firstLine="70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cs="Courier New"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300"/>
      <w:ind w:firstLine="709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rFonts w:eastAsia="Times New Roman"/>
      <w:i/>
      <w:i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3:00Z</dcterms:created>
  <dc:creator>User</dc:creator>
  <dc:description/>
  <cp:keywords/>
  <dc:language>en-US</dc:language>
  <cp:lastModifiedBy>USER</cp:lastModifiedBy>
  <cp:lastPrinted>2013-12-18T14:21:00Z</cp:lastPrinted>
  <dcterms:modified xsi:type="dcterms:W3CDTF">2014-06-02T15:20:00Z</dcterms:modified>
  <cp:revision>6</cp:revision>
  <dc:subject/>
  <dc:title/>
</cp:coreProperties>
</file>